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Checkliste </w:t>
      </w:r>
      <w:r>
        <w:rPr>
          <w:b/>
          <w:sz w:val="32"/>
          <w:szCs w:val="32"/>
        </w:rPr>
        <w:t>(vom Arbeitgeber auszufüllen)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geringfügig entlohnte Beschäftigte / kurzfristig Beschäftigte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Firma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</w:r>
      <w:r>
        <w:rPr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61188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1.8pt;height:24.05pt;mso-wrap-distance-left:9pt;mso-wrap-distance-right:9pt;mso-wrap-distance-top:0pt;mso-wrap-distance-bottom:0pt;margin-top:9.1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ind w:left="-142" w:right="-1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lightGray"/>
        </w:rPr>
        <w:t xml:space="preserve">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left" w:pos="577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Name, Vornam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</w:t>
        <w:tab/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3825</wp:posOffset>
                </wp:positionV>
                <wp:extent cx="61087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Ver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1pt;height:24.05pt;mso-wrap-distance-left:9pt;mso-wrap-distance-right:9pt;mso-wrap-distance-top:0pt;mso-wrap-distance-bottom:0pt;margin-top:9.75pt;mso-position-vertical-relative:text;margin-left:0.85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Ver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                                                                                                      </w:t>
      </w:r>
      <w:r>
        <w:rPr>
          <w:b/>
          <w:color w:val="C0C0C0"/>
          <w:sz w:val="28"/>
          <w:szCs w:val="28"/>
          <w:highlight w:val="lightGray"/>
        </w:rPr>
        <w:t xml:space="preserve">        </w:t>
      </w:r>
    </w:p>
    <w:p>
      <w:pPr>
        <w:pStyle w:val="Normal"/>
        <w:rPr>
          <w:b/>
          <w:b/>
          <w:color w:val="C0C0C0"/>
          <w:sz w:val="16"/>
          <w:szCs w:val="16"/>
          <w:highlight w:val="lightGray"/>
        </w:rPr>
      </w:pPr>
      <w:r>
        <w:rPr>
          <w:b/>
          <w:color w:val="C0C0C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 xml:space="preserve">Eine geringfügig entlohnte – für den Arbeitnehmer abgabenfreie – Beschäftigung liegt vor, wenn das </w:t>
      </w:r>
    </w:p>
    <w:p>
      <w:pPr>
        <w:pStyle w:val="Normal"/>
        <w:rPr/>
      </w:pPr>
      <w:r>
        <w:rPr/>
        <w:t>monatliche Arbeitsentgelt regelmäßig 450,00 € nicht übersteigt.</w:t>
      </w:r>
    </w:p>
    <w:p>
      <w:pPr>
        <w:pStyle w:val="Normal"/>
        <w:rPr/>
      </w:pPr>
      <w:r>
        <w:rPr/>
        <w:t xml:space="preserve">Eine kurzfristige – für den Arbeitnehmer abgabenfreie – Beschäftigung liegt vor, wenn die Beschäftigung </w:t>
      </w:r>
    </w:p>
    <w:p>
      <w:pPr>
        <w:pStyle w:val="Normal"/>
        <w:rPr/>
      </w:pPr>
      <w:r>
        <w:rPr/>
        <w:t>innerhalb eines Kalenderjahres auf zwei Monate oder 50 Arbeitstage nach ihrer Eigenart begrenzt ist oder im</w:t>
      </w:r>
    </w:p>
    <w:p>
      <w:pPr>
        <w:pStyle w:val="Normal"/>
        <w:rPr/>
      </w:pPr>
      <w:r>
        <w:rPr/>
        <w:t>Voraus vertraglich begrenzt ist und nicht berufsmäßig ausgeübt wird.</w:t>
      </w:r>
    </w:p>
    <w:p>
      <w:pPr>
        <w:pStyle w:val="Normal"/>
        <w:rPr/>
      </w:pPr>
      <w:r>
        <w:rPr/>
        <w:t xml:space="preserve">Es sind die Bestimmungen zum Mindestlohn zu beachten. </w:t>
      </w:r>
    </w:p>
    <w:p>
      <w:pPr>
        <w:pStyle w:val="Normal"/>
        <w:rPr/>
      </w:pPr>
      <w:r>
        <w:rPr/>
        <w:t>Informationen über die Mindestlöhne können Sie den Tarifverträgen entnehmen oder bei den Berufsverbänden erfragen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sz w:val="26"/>
          <w:szCs w:val="26"/>
        </w:rPr>
      </w:pPr>
      <w:r>
        <w:rPr>
          <w:sz w:val="26"/>
          <w:szCs w:val="26"/>
        </w:rPr>
        <w:t>Stundenlohn:</w:t>
        <w:tab/>
      </w:r>
      <w:r>
        <w:fldChar w:fldCharType="begin">
          <w:ffData>
            <w:name w:val="Bookmark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€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  <w:t>Bruttogehalt:</w:t>
        <w:tab/>
      </w:r>
      <w:r>
        <w:fldChar w:fldCharType="begin">
          <w:ffData>
            <w:name w:val="Bookmark Copy 1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€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  <w:t xml:space="preserve">Verpflegung des Arbeitnehmers im Betrieb, wenn ja, welche Mahlzeiten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Unterkunft des Arbeitnehmers im Betriebsgebäude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145_1629409435"/>
      <w:bookmarkStart w:id="1" w:name="__Fieldmark__145_162940943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50_1629409435"/>
      <w:bookmarkStart w:id="3" w:name="__Fieldmark__150_1629409435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00</wp:posOffset>
                </wp:positionV>
                <wp:extent cx="610870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Auszahlung des Arbeitsentge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1pt;height:24.05pt;mso-wrap-distance-left:9pt;mso-wrap-distance-right:9pt;mso-wrap-distance-top:0pt;mso-wrap-distance-bottom:0pt;margin-top:5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Auszahlung des Arbeitsentge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Ja      Nein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ar – </w:t>
      </w:r>
      <w:r>
        <w:rPr/>
        <w:t>In die Kasse eintragen – vom Arbeitnehmer quittieren lassen</w:t>
      </w:r>
      <w:r>
        <w:rPr>
          <w:sz w:val="26"/>
          <w:szCs w:val="2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79_1629409435"/>
      <w:bookmarkStart w:id="5" w:name="__Fieldmark__179_162940943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82_1629409435"/>
      <w:bookmarkStart w:id="7" w:name="__Fieldmark__182_162940943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Überweisung </w:t>
        <w:tab/>
        <w:tab/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95_1629409435"/>
      <w:bookmarkStart w:id="9" w:name="__Fieldmark__195_162940943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98_1629409435"/>
      <w:bookmarkStart w:id="11" w:name="__Fieldmark__198_162940943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Sollen wir einen Überweisungsträger drucken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206_1629409435"/>
      <w:bookmarkStart w:id="13" w:name="__Fieldmark__206_162940943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09_1629409435"/>
      <w:bookmarkStart w:id="15" w:name="__Fieldmark__209_1629409435"/>
      <w:bookmarkEnd w:id="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0870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Weitere einzureichende Unterl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1pt;height:24.05pt;mso-wrap-distance-left:9pt;mso-wrap-distance-right:9pt;mso-wrap-distance-top:0pt;mso-wrap-distance-bottom:0pt;margin-top:11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Weitere einzureichende Unter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b/>
          <w:color w:val="C0C0C0"/>
          <w:sz w:val="28"/>
          <w:szCs w:val="28"/>
          <w:highlight w:val="lightGray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17_1629409435"/>
      <w:bookmarkStart w:id="17" w:name="__Fieldmark__217_162940943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Checkliste Lohnvereinbarung für Minijobs</w:t>
      </w:r>
    </w:p>
    <w:p>
      <w:pPr>
        <w:pStyle w:val="Normal"/>
        <w:ind w:left="340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24_1629409435"/>
      <w:bookmarkStart w:id="19" w:name="__Fieldmark__224_1629409435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Vertrag</w:t>
      </w:r>
    </w:p>
    <w:p>
      <w:pPr>
        <w:pStyle w:val="Normal"/>
        <w:ind w:left="340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30_1629409435"/>
      <w:bookmarkStart w:id="21" w:name="__Fieldmark__230_162940943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erlaubnis/Arbeitsberechtigung bei ausländischen Arbeitnehmern</w:t>
      </w:r>
    </w:p>
    <w:p>
      <w:pPr>
        <w:pStyle w:val="Normal"/>
        <w:ind w:left="340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235_1629409435"/>
      <w:bookmarkStart w:id="23" w:name="__Fieldmark__235_1629409435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Arbeitsvertrag </w:t>
      </w:r>
    </w:p>
    <w:p>
      <w:pPr>
        <w:pStyle w:val="Normal"/>
        <w:ind w:left="340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240_1629409435"/>
      <w:bookmarkStart w:id="25" w:name="__Fieldmark__240_162940943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Gesundheitsbescheinigung für Jugendlich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851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rPr>
        <w:b/>
        <w:b/>
      </w:rPr>
    </w:pPr>
    <w:r>
      <w:rPr/>
      <w:drawing>
        <wp:inline distT="0" distB="0" distL="0" distR="0">
          <wp:extent cx="2482215" cy="431800"/>
          <wp:effectExtent l="0" t="0" r="0" b="0"/>
          <wp:docPr id="5" name="Bild 1" descr="Logo 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Logo 2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656205</wp:posOffset>
              </wp:positionH>
              <wp:positionV relativeFrom="paragraph">
                <wp:posOffset>-17145</wp:posOffset>
              </wp:positionV>
              <wp:extent cx="1859280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www.hackbarth-kollegen.de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4pt;height:40.5pt;mso-wrap-distance-left:9pt;mso-wrap-distance-right:9pt;mso-wrap-distance-top:0pt;mso-wrap-distance-bottom:0pt;margin-top:-1.35pt;mso-position-vertical-relative:text;margin-left:209.1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</w:tabs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Brunnenallee 71, 32257 Bünde</w:t>
                    </w:r>
                  </w:p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www.hackbarth-kollegen.de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16425</wp:posOffset>
              </wp:positionH>
              <wp:positionV relativeFrom="paragraph">
                <wp:posOffset>-17145</wp:posOffset>
              </wp:positionV>
              <wp:extent cx="1837690" cy="5810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1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45.75pt;mso-wrap-distance-left:9pt;mso-wrap-distance-right:9pt;mso-wrap-distance-top:0pt;mso-wrap-distance-bottom:0pt;margin-top:-1.35pt;mso-position-vertical-relative:text;margin-left:347.7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it-IT"/>
                      </w:rPr>
                    </w:pPr>
                    <w:hyperlink r:id="rId3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rPr>
        <w:color w:val="1F42B3"/>
      </w:rPr>
    </w:pPr>
    <w:r>
      <w:rPr>
        <w:color w:val="1F42B3"/>
      </w:rPr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9mIODyc38aCr6PRE8BpXfvUxs+4=" w:salt="WxP0nX4ecMVGgS46nHjNi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7538a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77538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972c2"/>
    <w:rPr>
      <w:rFonts w:ascii="Tahoma" w:hAnsi="Tahoma" w:eastAsia="Times New Roman" w:cs="Tahoma"/>
      <w:sz w:val="16"/>
      <w:szCs w:val="16"/>
      <w:lang w:eastAsia="de-DE"/>
    </w:rPr>
  </w:style>
  <w:style w:type="character" w:styleId="InternetLink">
    <w:name w:val="Hyperlink"/>
    <w:basedOn w:val="DefaultParagraphFont"/>
    <w:rsid w:val="005972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72c2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14f0"/>
    <w:rPr>
      <w:color w:val="80808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5a01a8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753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7753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972c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5a01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ackbarth-kollegen.de" TargetMode="External"/><Relationship Id="rId3" Type="http://schemas.openxmlformats.org/officeDocument/2006/relationships/hyperlink" Target="mailto:info@hackbarth-kollegen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607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5:00Z</dcterms:created>
  <dc:creator>67</dc:creator>
  <dc:description/>
  <dc:language>en-US</dc:language>
  <cp:lastModifiedBy>administrator</cp:lastModifiedBy>
  <cp:lastPrinted>2011-08-03T08:40:00Z</cp:lastPrinted>
  <dcterms:modified xsi:type="dcterms:W3CDTF">2014-07-02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