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Personalfragebogen </w:t>
      </w:r>
      <w:r>
        <w:rPr>
          <w:b/>
          <w:sz w:val="32"/>
          <w:szCs w:val="32"/>
        </w:rPr>
        <w:t xml:space="preserve"> (vom Arbeitnehmer auszufülle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-21590</wp:posOffset>
                </wp:positionV>
                <wp:extent cx="213487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95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46.45pt;mso-wrap-distance-left:9.05pt;mso-wrap-distance-right:9.05pt;mso-wrap-distance-top:0pt;mso-wrap-distance-bottom:0pt;margin-top:-1.7pt;mso-position-vertical-relative:text;margin-left:247.6pt;mso-position-horizontal-relative:text">
                <v:textbox inset="0.09375in,0.0104166666666667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Arbeiter/Angestellte</w:t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Firma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9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9"/>
        </w:tabs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54610</wp:posOffset>
                </wp:positionV>
                <wp:extent cx="612775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Persönliche An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4.3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Persönlich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b/>
          <w:b/>
          <w:sz w:val="12"/>
          <w:szCs w:val="12"/>
          <w:highlight w:val="lightGray"/>
        </w:rPr>
      </w:pPr>
      <w:r>
        <w:rPr>
          <w:b/>
          <w:sz w:val="12"/>
          <w:szCs w:val="12"/>
          <w:highlight w:val="lightGray"/>
        </w:rPr>
      </w:r>
    </w:p>
    <w:p>
      <w:pPr>
        <w:pStyle w:val="Footer"/>
        <w:tabs>
          <w:tab w:val="clear" w:pos="709"/>
          <w:tab w:val="left" w:pos="10065" w:leader="none"/>
        </w:tabs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56360</wp:posOffset>
                </wp:positionH>
                <wp:positionV relativeFrom="paragraph">
                  <wp:posOffset>175895</wp:posOffset>
                </wp:positionV>
                <wp:extent cx="4572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Name, Vorname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6360</wp:posOffset>
                </wp:positionH>
                <wp:positionV relativeFrom="paragraph">
                  <wp:posOffset>183515</wp:posOffset>
                </wp:positionV>
                <wp:extent cx="4572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Anschrift:</w:t>
        <w:tab/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Telefon:</w:t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56360</wp:posOffset>
                </wp:positionH>
                <wp:positionV relativeFrom="paragraph">
                  <wp:posOffset>1270</wp:posOffset>
                </wp:positionV>
                <wp:extent cx="4572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w:rPr>
          <w:sz w:val="26"/>
          <w:szCs w:val="26"/>
        </w:rPr>
        <w:t>Eintrittsdatum:</w:t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  <w:lang w:val="en-US" w:eastAsia="en-US"/>
        </w:rPr>
      </w:pPr>
      <w:r>
        <w:rPr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4572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Berufsbezeichnung: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56360</wp:posOffset>
                </wp:positionH>
                <wp:positionV relativeFrom="paragraph">
                  <wp:posOffset>-1905</wp:posOffset>
                </wp:positionV>
                <wp:extent cx="4572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56360</wp:posOffset>
                </wp:positionH>
                <wp:positionV relativeFrom="paragraph">
                  <wp:posOffset>176530</wp:posOffset>
                </wp:positionV>
                <wp:extent cx="457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Identifikations-Nr.</w:t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  <w:lang w:val="en-US" w:eastAsia="en-US"/>
        </w:rPr>
      </w:pPr>
      <w:r>
        <w:rPr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56360</wp:posOffset>
                </wp:positionH>
                <wp:positionV relativeFrom="paragraph">
                  <wp:posOffset>-1905</wp:posOffset>
                </wp:positionV>
                <wp:extent cx="4572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56360</wp:posOffset>
                </wp:positionH>
                <wp:positionV relativeFrom="paragraph">
                  <wp:posOffset>176530</wp:posOffset>
                </wp:positionV>
                <wp:extent cx="4572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Steuerklasse:</w:t>
        <w:tab/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 xml:space="preserve">Kirchensteuer: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8_1831586144"/>
      <w:bookmarkStart w:id="1" w:name="__Fieldmark__8_1831586144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k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9_1831586144"/>
      <w:bookmarkStart w:id="3" w:name="__Fieldmark__9_183158614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ev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10_1831586144"/>
      <w:bookmarkStart w:id="5" w:name="__Fieldmark__10_1831586144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sonstige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11_1831586144"/>
      <w:bookmarkStart w:id="7" w:name="__Fieldmark__11_1831586144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eine</w:t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color w:val="C0C0C0"/>
          <w:sz w:val="26"/>
          <w:szCs w:val="26"/>
        </w:rPr>
      </w:pPr>
      <w:r>
        <w:rPr>
          <w:sz w:val="26"/>
          <w:szCs w:val="26"/>
        </w:rPr>
        <w:t xml:space="preserve">Rentenversicherungsnummer: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_______________________________________________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  <w:tab w:val="left" w:pos="3686" w:leader="none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56360</wp:posOffset>
                </wp:positionH>
                <wp:positionV relativeFrom="paragraph">
                  <wp:posOffset>170815</wp:posOffset>
                </wp:positionV>
                <wp:extent cx="45720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Geburtsname:</w:t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Geschlecht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14_1831586144"/>
      <w:bookmarkStart w:id="9" w:name="__Fieldmark__14_1831586144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weiblich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15_1831586144"/>
      <w:bookmarkStart w:id="11" w:name="__Fieldmark__15_1831586144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männlich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16_1831586144"/>
      <w:bookmarkStart w:id="13" w:name="__Fieldmark__16_1831586144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divers</w:t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Geburtsdatum:</w:t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6360</wp:posOffset>
                </wp:positionH>
                <wp:positionV relativeFrom="paragraph">
                  <wp:posOffset>5715</wp:posOffset>
                </wp:positionV>
                <wp:extent cx="4572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56360</wp:posOffset>
                </wp:positionH>
                <wp:positionV relativeFrom="paragraph">
                  <wp:posOffset>184150</wp:posOffset>
                </wp:positionV>
                <wp:extent cx="4572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Geburtsort:</w:t>
        <w:tab/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6360</wp:posOffset>
                </wp:positionH>
                <wp:positionV relativeFrom="paragraph">
                  <wp:posOffset>182245</wp:posOffset>
                </wp:positionV>
                <wp:extent cx="4572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Staatsangehörigkeit:</w:t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      </w:t>
      </w:r>
    </w:p>
    <w:p>
      <w:pPr>
        <w:pStyle w:val="Footer"/>
        <w:tabs>
          <w:tab w:val="clear" w:pos="709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  <w:t>Kinder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20_1831586144"/>
      <w:bookmarkStart w:id="15" w:name="__Fieldmark__20_1831586144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21_1831586144"/>
      <w:bookmarkStart w:id="17" w:name="__Fieldmark__21_1831586144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ein   </w:t>
        <w:tab/>
        <w:t>Namen und Geburtsdaten: __________________</w:t>
      </w:r>
    </w:p>
    <w:p>
      <w:pPr>
        <w:pStyle w:val="Footer"/>
        <w:tabs>
          <w:tab w:val="clear" w:pos="709"/>
        </w:tabs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9"/>
        </w:tabs>
        <w:ind w:left="1418" w:firstLine="709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        </w:t>
      </w:r>
    </w:p>
    <w:p>
      <w:pPr>
        <w:pStyle w:val="Footer"/>
        <w:tabs>
          <w:tab w:val="clear" w:pos="709"/>
          <w:tab w:val="left" w:pos="2552" w:leader="none"/>
          <w:tab w:val="left" w:pos="5245" w:leader="none"/>
          <w:tab w:val="left" w:pos="7088" w:leader="none"/>
          <w:tab w:val="right" w:pos="9923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Footer"/>
        <w:tabs>
          <w:tab w:val="clear" w:pos="709"/>
          <w:tab w:val="left" w:pos="2552" w:leader="none"/>
          <w:tab w:val="left" w:pos="5245" w:leader="none"/>
          <w:tab w:val="left" w:pos="7088" w:leader="none"/>
          <w:tab w:val="right" w:pos="9923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709"/>
          <w:tab w:val="left" w:pos="2552" w:leader="none"/>
          <w:tab w:val="left" w:pos="5245" w:leader="none"/>
          <w:tab w:val="left" w:pos="7088" w:leader="none"/>
          <w:tab w:val="right" w:pos="9923" w:leader="none"/>
        </w:tabs>
        <w:rPr>
          <w:sz w:val="22"/>
          <w:szCs w:val="24"/>
        </w:rPr>
      </w:pPr>
      <w:r>
        <w:rPr>
          <w:sz w:val="26"/>
          <w:szCs w:val="26"/>
        </w:rPr>
        <w:t>Kontonummer (IBAN):</w:t>
      </w:r>
      <w:r>
        <w:rPr>
          <w:color w:val="000000"/>
          <w:sz w:val="22"/>
          <w:szCs w:val="24"/>
        </w:rPr>
        <w:t xml:space="preserve"> 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lang w:val="en-US" w:eastAsia="en-US"/>
        </w:rPr>
        <w:instrText xml:space="preserve"> FORMTEXT </w:instrTex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separate"/>
      </w:r>
      <w:r>
        <w:rPr>
          <w:sz w:val="22"/>
          <w:szCs w:val="24"/>
          <w:u w:val="single"/>
          <w:lang w:val="en-US" w:eastAsia="en-US"/>
        </w:rPr>
        <w:t>     </w: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end"/>
      </w:r>
      <w:r>
        <w:rPr>
          <w:sz w:val="22"/>
          <w:szCs w:val="24"/>
          <w:u w:val="single"/>
        </w:rPr>
        <w:tab/>
        <w:tab/>
        <w:t>_____________________</w:t>
      </w:r>
    </w:p>
    <w:p>
      <w:pPr>
        <w:pStyle w:val="Footer"/>
        <w:tabs>
          <w:tab w:val="clear" w:pos="709"/>
          <w:tab w:val="left" w:pos="2552" w:leader="none"/>
          <w:tab w:val="left" w:pos="5245" w:leader="none"/>
          <w:tab w:val="left" w:pos="7088" w:leader="none"/>
          <w:tab w:val="right" w:pos="9923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clear" w:pos="709"/>
          <w:tab w:val="left" w:pos="2552" w:leader="none"/>
          <w:tab w:val="left" w:pos="5245" w:leader="none"/>
          <w:tab w:val="left" w:pos="7088" w:leader="none"/>
          <w:tab w:val="right" w:pos="9923" w:leader="none"/>
        </w:tabs>
        <w:rPr>
          <w:sz w:val="22"/>
          <w:szCs w:val="24"/>
          <w:u w:val="single"/>
        </w:rPr>
      </w:pPr>
      <w:r>
        <w:rPr>
          <w:sz w:val="26"/>
          <w:szCs w:val="26"/>
        </w:rPr>
        <w:t>Bankleitzahl (BIC)::</w:t>
      </w:r>
      <w:r>
        <w:rPr>
          <w:sz w:val="22"/>
          <w:szCs w:val="24"/>
        </w:rPr>
        <w:t xml:space="preserve"> 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lang w:val="en-US" w:eastAsia="en-US"/>
        </w:rPr>
        <w:instrText xml:space="preserve"> FORMTEXT </w:instrTex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separate"/>
      </w:r>
      <w:r>
        <w:rPr>
          <w:sz w:val="22"/>
          <w:szCs w:val="24"/>
          <w:u w:val="single"/>
          <w:lang w:val="en-US" w:eastAsia="en-US"/>
        </w:rPr>
        <w:t>     </w: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end"/>
      </w:r>
      <w:r>
        <w:rPr>
          <w:sz w:val="22"/>
          <w:szCs w:val="24"/>
          <w:u w:val="single"/>
        </w:rPr>
        <w:tab/>
      </w:r>
      <w:r>
        <w:rPr>
          <w:sz w:val="26"/>
          <w:szCs w:val="26"/>
        </w:rPr>
        <w:t>Bankbezeichnung:</w:t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2"/>
          <w:u w:val="single"/>
          <w:szCs w:val="24"/>
          <w:lang w:val="en-US" w:eastAsia="en-US"/>
        </w:rPr>
        <w:instrText xml:space="preserve"> FORMTEXT </w:instrTex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separate"/>
      </w:r>
      <w:r>
        <w:rPr>
          <w:sz w:val="22"/>
          <w:szCs w:val="24"/>
          <w:u w:val="single"/>
          <w:lang w:val="en-US" w:eastAsia="en-US"/>
        </w:rPr>
        <w:t>     </w:t>
      </w:r>
      <w:r>
        <w:rPr>
          <w:sz w:val="22"/>
          <w:szCs w:val="24"/>
          <w:u w:val="single"/>
          <w:lang w:val="en-US" w:eastAsia="en-US"/>
        </w:rPr>
      </w:r>
      <w:r>
        <w:rPr>
          <w:sz w:val="22"/>
          <w:u w:val="single"/>
          <w:szCs w:val="24"/>
          <w:lang w:val="en-US" w:eastAsia="en-US"/>
        </w:rPr>
        <w:fldChar w:fldCharType="end"/>
      </w:r>
      <w:r>
        <w:rPr>
          <w:sz w:val="22"/>
          <w:szCs w:val="24"/>
          <w:u w:val="single"/>
        </w:rPr>
        <w:t>_______________</w:t>
      </w:r>
    </w:p>
    <w:p>
      <w:pPr>
        <w:pStyle w:val="Footer"/>
        <w:tabs>
          <w:tab w:val="clear" w:pos="709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709"/>
        </w:tabs>
        <w:rPr>
          <w:color w:val="C0C0C0"/>
          <w:sz w:val="28"/>
          <w:szCs w:val="28"/>
          <w:lang w:val="en-US" w:eastAsia="en-US"/>
        </w:rPr>
      </w:pPr>
      <w:r>
        <w:rPr>
          <w:color w:val="C0C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63500</wp:posOffset>
                </wp:positionV>
                <wp:extent cx="6127750" cy="314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Status bei Beginn der Beschäftig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Status bei Beginn der Beschäfti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0C0C0"/>
          <w:sz w:val="10"/>
          <w:szCs w:val="10"/>
          <w:u w:val="single"/>
        </w:rPr>
      </w:pPr>
      <w:r>
        <w:rPr>
          <w:color w:val="C0C0C0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24"/>
          <w:szCs w:val="24"/>
          <w:u w:val="single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25_1831586144"/>
      <w:bookmarkStart w:id="19" w:name="__Fieldmark__25_1831586144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Schülerin/Schüler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26_1831586144"/>
      <w:bookmarkStart w:id="21" w:name="__Fieldmark__26_1831586144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elbständige/Selbständiger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27_1831586144"/>
      <w:bookmarkStart w:id="23" w:name="__Fieldmark__27_1831586144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tudentin/Studen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28_1831586144"/>
      <w:bookmarkStart w:id="25" w:name="__Fieldmark__28_1831586144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slose/Arbeitsloser m. Arbeitslosengeld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29_1831586144"/>
      <w:bookmarkStart w:id="27" w:name="__Fieldmark__29_1831586144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chulentlassene/Schulentlassen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30_1831586144"/>
      <w:bookmarkStart w:id="29" w:name="__Fieldmark__30_1831586144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slose/Arbeitsloser m. Bürgergeld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31_1831586144"/>
      <w:bookmarkStart w:id="31" w:name="__Fieldmark__31_1831586144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tudienbewerberin/Studienbewerb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32_1831586144"/>
      <w:bookmarkStart w:id="33" w:name="__Fieldmark__32_1831586144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Sozialhilfeempfängerin/ Sozialhilfeempfänger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33_1831586144"/>
      <w:bookmarkStart w:id="35" w:name="__Fieldmark__33_1831586144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Hausfrau/Hausmann      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34_1831586144"/>
      <w:bookmarkStart w:id="37" w:name="__Fieldmark__34_1831586144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nehmerin/Arbeitnehmer in der Elternzeit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35_1831586144"/>
      <w:bookmarkStart w:id="39" w:name="__Fieldmark__35_1831586144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Wehr-/Zivildienstleistend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36_1831586144"/>
      <w:bookmarkStart w:id="41" w:name="__Fieldmark__36_1831586144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Arbeitnehmerin/Arbeitnehmer </w:t>
        <w:tab/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37_1831586144"/>
      <w:bookmarkStart w:id="43" w:name="__Fieldmark__37_1831586144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Beamtin/Beamter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38_1831586144"/>
      <w:bookmarkStart w:id="45" w:name="__Fieldmark__38_1831586144"/>
      <w:bookmarkEnd w:id="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Sonstige:</w:t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4678" w:leader="none"/>
          <w:tab w:val="left" w:pos="5103" w:leader="none"/>
        </w:tabs>
        <w:rPr>
          <w:b/>
          <w:b/>
          <w:sz w:val="28"/>
          <w:szCs w:val="28"/>
          <w:highlight w:val="lightGray"/>
          <w:lang w:val="en-US" w:eastAsia="en-US"/>
        </w:rPr>
      </w:pPr>
      <w:r>
        <w:rPr>
          <w:b/>
          <w:sz w:val="28"/>
          <w:szCs w:val="2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59055</wp:posOffset>
                </wp:positionV>
                <wp:extent cx="6127750" cy="3149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Angaben zur Krankenversich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4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Angaben zur Krankenversich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C0C0C0"/>
          <w:sz w:val="10"/>
          <w:szCs w:val="10"/>
          <w:highlight w:val="lightGray"/>
        </w:rPr>
      </w:pPr>
      <w:r>
        <w:rPr>
          <w:b/>
          <w:color w:val="C0C0C0"/>
          <w:sz w:val="10"/>
          <w:szCs w:val="10"/>
          <w:highlight w:val="lightGray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" w:name="__Fieldmark__39_1831586144"/>
      <w:bookmarkStart w:id="47" w:name="__Fieldmark__39_1831586144"/>
      <w:bookmarkEnd w:id="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Ich möchte in der folgenden gesetzlichen Krankenversicherung versichert werden.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56360</wp:posOffset>
                </wp:positionH>
                <wp:positionV relativeFrom="paragraph">
                  <wp:posOffset>170180</wp:posOffset>
                </wp:positionV>
                <wp:extent cx="4572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>Krankenkasse:</w:t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8" w:name="__Fieldmark__41_1831586144"/>
      <w:bookmarkStart w:id="49" w:name="__Fieldmark__41_1831586144"/>
      <w:bookmarkEnd w:id="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Ich möchte privat versichert werden. (Bemessungsgrundlage beachten)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rankenkasse:</w:t>
      </w:r>
      <w:r>
        <w:rPr>
          <w:color w:val="C0C0C0"/>
          <w:sz w:val="26"/>
          <w:szCs w:val="26"/>
        </w:rPr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  <w:lang w:val="en-US" w:eastAsia="en-US"/>
        </w:rPr>
      </w:pPr>
      <w:r>
        <w:rPr>
          <w:color w:val="C0C0C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56360</wp:posOffset>
                </wp:positionH>
                <wp:positionV relativeFrom="paragraph">
                  <wp:posOffset>635</wp:posOffset>
                </wp:positionV>
                <wp:extent cx="45720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23190</wp:posOffset>
                </wp:positionV>
                <wp:extent cx="6127750" cy="3149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 Schulabschluss / Berufsausbildu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9.7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 Schulabschluss / Berufs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öchster Schulabschluss</w:t>
        <w:tab/>
        <w:tab/>
        <w:tab/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" w:name="__Fieldmark__43_1831586144"/>
      <w:bookmarkStart w:id="51" w:name="__Fieldmark__43_1831586144"/>
      <w:bookmarkEnd w:id="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ohne Schulabschluss</w:t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2" w:name="__Fieldmark__44_1831586144"/>
      <w:bookmarkStart w:id="53" w:name="__Fieldmark__44_1831586144"/>
      <w:bookmarkEnd w:id="5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Haupt-/Volksschulabschluss</w:t>
        <w:tab/>
        <w:tab/>
        <w:tab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4" w:name="__Fieldmark__45_1831586144"/>
      <w:bookmarkStart w:id="55" w:name="__Fieldmark__45_1831586144"/>
      <w:bookmarkEnd w:id="5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Mittlere Reife/gleichwertiger Abschluss</w:t>
        <w:tab/>
        <w:tab/>
        <w:t xml:space="preserve">      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6" w:name="__Fieldmark__46_1831586144"/>
      <w:bookmarkStart w:id="57" w:name="__Fieldmark__46_1831586144"/>
      <w:bookmarkEnd w:id="5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Abitur/Fachabitur</w:t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öchste Berufsausbildung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8" w:name="__Fieldmark__47_1831586144"/>
      <w:bookmarkStart w:id="59" w:name="__Fieldmark__47_1831586144"/>
      <w:bookmarkEnd w:id="5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ohne beruflichen Ausbildungsabschluss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0" w:name="__Fieldmark__48_1831586144"/>
      <w:bookmarkStart w:id="61" w:name="__Fieldmark__48_1831586144"/>
      <w:bookmarkEnd w:id="6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Anerkannte Berufsausbildung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2" w:name="__Fieldmark__49_1831586144"/>
      <w:bookmarkStart w:id="63" w:name="__Fieldmark__49_1831586144"/>
      <w:bookmarkEnd w:id="6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Meister/Techniker/gleichwertiger Fachschulabschluss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4" w:name="__Fieldmark__50_1831586144"/>
      <w:bookmarkStart w:id="65" w:name="__Fieldmark__50_1831586144"/>
      <w:bookmarkEnd w:id="6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Bachelor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6" w:name="__Fieldmark__51_1831586144"/>
      <w:bookmarkStart w:id="67" w:name="__Fieldmark__51_1831586144"/>
      <w:bookmarkEnd w:id="6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Diplom/Magister/Master/Staatsexamen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8" w:name="__Fieldmark__52_1831586144"/>
      <w:bookmarkStart w:id="69" w:name="__Fieldmark__52_1831586144"/>
      <w:bookmarkEnd w:id="6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Promotion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  <w:lang w:val="en-US" w:eastAsia="en-US"/>
        </w:rPr>
      </w:pPr>
      <w:r>
        <w:rPr>
          <w:color w:val="C0C0C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48895</wp:posOffset>
                </wp:positionV>
                <wp:extent cx="6127750" cy="314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314960"/>
                        </a:xfrm>
                        <a:prstGeom prst="rect"/>
                        <a:solidFill>
                          <a:srgbClr val="DBE2F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Weitere Beschäftigunge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82.5pt;height:24.8pt;mso-wrap-distance-left:9.05pt;mso-wrap-distance-right:9.05pt;mso-wrap-distance-top:0pt;mso-wrap-distance-bottom:0pt;margin-top:3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 Weitere Beschäftig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C0C0C0"/>
          <w:sz w:val="4"/>
          <w:szCs w:val="4"/>
        </w:rPr>
      </w:pPr>
      <w:r>
        <w:rPr>
          <w:b/>
          <w:color w:val="C0C0C0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Es besteht/bestehen derzeit ein oder mehrere Beschäftigungsverhältnis/se bei (einem)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sz w:val="26"/>
          <w:szCs w:val="26"/>
        </w:rPr>
        <w:t>anderen Arbeitgeber(n)</w:t>
      </w:r>
      <w:r>
        <w:rPr>
          <w:b/>
          <w:color w:val="C0C0C0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color w:val="C0C0C0"/>
          <w:sz w:val="4"/>
          <w:szCs w:val="4"/>
        </w:rPr>
      </w:pPr>
      <w:r>
        <w:rPr>
          <w:b/>
          <w:color w:val="C0C0C0"/>
          <w:sz w:val="4"/>
          <w:szCs w:val="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70" w:name="__Fieldmark__53_1831586144"/>
      <w:bookmarkStart w:id="71" w:name="__Fieldmark__53_1831586144"/>
      <w:bookmarkEnd w:id="7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Nein                         </w:t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72" w:name="__Fieldmark__54_1831586144"/>
      <w:bookmarkStart w:id="73" w:name="__Fieldmark__54_1831586144"/>
      <w:bookmarkEnd w:id="7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Ja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Ich übe derzeit folgende Beschäftigungen aus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schäftigungsbegi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beitgeber mit Adre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 weitere Beschäftigung ist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4" w:name="__Fieldmark__57_1831586144"/>
            <w:bookmarkStart w:id="75" w:name="__Fieldmark__57_1831586144"/>
            <w:bookmarkEnd w:id="7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geringfügig entloh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6" w:name="__Fieldmark__58_1831586144"/>
            <w:bookmarkStart w:id="77" w:name="__Fieldmark__58_1831586144"/>
            <w:bookmarkEnd w:id="7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nicht geringfügig entlohnt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78" w:name="__Fieldmark__61_1831586144"/>
            <w:bookmarkStart w:id="79" w:name="__Fieldmark__61_1831586144"/>
            <w:bookmarkEnd w:id="7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geringfügig entloh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0" w:name="__Fieldmark__62_1831586144"/>
            <w:bookmarkStart w:id="81" w:name="__Fieldmark__62_1831586144"/>
            <w:bookmarkEnd w:id="8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nicht geringfügig entlohn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ch versichere, dass die gemachten Angaben vollständig sind und den Tatsachen entsprechen.</w:t>
      </w:r>
    </w:p>
    <w:p>
      <w:pPr>
        <w:pStyle w:val="Normal"/>
        <w:rPr/>
      </w:pPr>
      <w:r>
        <w:rPr>
          <w:sz w:val="26"/>
          <w:szCs w:val="26"/>
        </w:rPr>
        <w:t>Ich verpflichte mich, Änderungen in den angegebenen Verhältnissen unverzüglich mitzuteil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255</wp:posOffset>
                </wp:positionH>
                <wp:positionV relativeFrom="paragraph">
                  <wp:posOffset>3810</wp:posOffset>
                </wp:positionV>
                <wp:extent cx="20218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37510</wp:posOffset>
                </wp:positionH>
                <wp:positionV relativeFrom="paragraph">
                  <wp:posOffset>3810</wp:posOffset>
                </wp:positionV>
                <wp:extent cx="33528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Ort, Datum</w:t>
        <w:tab/>
        <w:tab/>
        <w:tab/>
        <w:tab/>
        <w:tab/>
        <w:t xml:space="preserve">      Unterschrift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4755" cy="427355"/>
          <wp:effectExtent l="0" t="0" r="0" b="0"/>
          <wp:docPr id="2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78430</wp:posOffset>
              </wp:positionH>
              <wp:positionV relativeFrom="paragraph">
                <wp:posOffset>-28575</wp:posOffset>
              </wp:positionV>
              <wp:extent cx="1854200" cy="52324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F42B3"/>
                            </w:rPr>
                          </w:pPr>
                          <w:r>
                            <w:rPr>
                              <w:color w:val="1F42B3"/>
                            </w:rPr>
                            <w:t>Postfach 2364, 32223 Bün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/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Brunnenallee 71, 32257 Bün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www.hackbarth-kollegen.de</w:t>
                          </w:r>
                        </w:p>
                        <w:p>
                          <w:pPr>
                            <w:pStyle w:val="Normal"/>
                            <w:rPr>
                              <w:color w:val="1F42B3"/>
                              <w:lang w:val="it-IT"/>
                            </w:rPr>
                          </w:pPr>
                          <w:r>
                            <w:rPr>
                              <w:color w:val="1F42B3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6pt;height:41.2pt;mso-wrap-distance-left:9.05pt;mso-wrap-distance-right:9.05pt;mso-wrap-distance-top:0pt;mso-wrap-distance-bottom:0pt;margin-top:-2.25pt;mso-position-vertical-relative:text;margin-left:210.9pt;mso-position-horizontal-relative:text">
              <v:textbox inset="0.09375in,0.0104166666666667in,0.09375in,0.0520833333333333in">
                <w:txbxContent>
                  <w:p>
                    <w:pPr>
                      <w:pStyle w:val="Normal"/>
                      <w:rPr>
                        <w:color w:val="1F42B3"/>
                      </w:rPr>
                    </w:pPr>
                    <w:r>
                      <w:rPr>
                        <w:color w:val="1F42B3"/>
                      </w:rPr>
                      <w:t>Postfach 2364, 32223 Bünd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/>
                    </w:pPr>
                    <w:r>
                      <w:rPr>
                        <w:color w:val="1F42B3"/>
                        <w:lang w:val="en-US"/>
                      </w:rPr>
                      <w:t>Brunnenallee 71, 32257 Bün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1F42B3"/>
                        <w:lang w:val="en-US"/>
                      </w:rPr>
                      <w:t>www.hackbarth-kollegen.de</w:t>
                    </w:r>
                  </w:p>
                  <w:p>
                    <w:pPr>
                      <w:pStyle w:val="Normal"/>
                      <w:rPr>
                        <w:color w:val="1F42B3"/>
                        <w:lang w:val="it-IT"/>
                      </w:rPr>
                    </w:pPr>
                    <w:r>
                      <w:rPr>
                        <w:color w:val="1F42B3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38650</wp:posOffset>
              </wp:positionH>
              <wp:positionV relativeFrom="paragraph">
                <wp:posOffset>-28575</wp:posOffset>
              </wp:positionV>
              <wp:extent cx="1846580" cy="58991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/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Tel.:  05223 49102-0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Fax:  05223 49102-22</w:t>
                          </w:r>
                        </w:p>
                        <w:p>
                          <w:pPr>
                            <w:pStyle w:val="Normal"/>
                            <w:ind w:left="142" w:right="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1F42B3"/>
                                <w:u w:val="none"/>
                                <w:lang w:val="it-IT"/>
                              </w:rPr>
                              <w:t>info@hackbarth-kollegen.de</w:t>
                            </w:r>
                          </w:hyperlink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.4pt;height:46.45pt;mso-wrap-distance-left:9.05pt;mso-wrap-distance-right:9.05pt;mso-wrap-distance-top:0pt;mso-wrap-distance-bottom:0pt;margin-top:-2.25pt;mso-position-vertical-relative:text;margin-left:349.5pt;mso-position-horizontal-relative:text">
              <v:textbox inset="0.09375in,0.0104166666666667in,0.09375in,0.0520833333333333in">
                <w:txbxContent>
                  <w:p>
                    <w:pPr>
                      <w:pStyle w:val="Normal"/>
                      <w:ind w:left="142" w:right="0" w:hanging="0"/>
                      <w:rPr/>
                    </w:pPr>
                    <w:r>
                      <w:rPr>
                        <w:color w:val="1F42B3"/>
                        <w:lang w:val="en-US"/>
                      </w:rPr>
                      <w:t>Tel.:  05223 49102-0</w:t>
                    </w:r>
                  </w:p>
                  <w:p>
                    <w:pPr>
                      <w:pStyle w:val="Normal"/>
                      <w:ind w:left="142" w:right="0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Fax:  05223 49102-22</w:t>
                    </w:r>
                  </w:p>
                  <w:p>
                    <w:pPr>
                      <w:pStyle w:val="Normal"/>
                      <w:ind w:left="142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color w:val="1F42B3"/>
                          <w:u w:val="none"/>
                          <w:lang w:val="it-IT"/>
                        </w:rPr>
                        <w:t>info@hackbarth-kolleg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rPr>
        <w:color w:val="1F42B3"/>
      </w:rPr>
    </w:pPr>
    <w:r>
      <w:rPr>
        <w:color w:val="1F42B3"/>
      </w:rPr>
      <w:t>_______________________________________________________________________________________________</w:t>
    </w:r>
  </w:p>
  <w:p>
    <w:pPr>
      <w:pStyle w:val="Normal"/>
      <w:ind w:right="-2" w:hanging="0"/>
      <w:rPr>
        <w:color w:val="1F42B3"/>
      </w:rPr>
    </w:pPr>
    <w:r>
      <w:rPr>
        <w:color w:val="1F42B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hackbarth-kollegen.de" TargetMode="External"/><Relationship Id="rId3" Type="http://schemas.openxmlformats.org/officeDocument/2006/relationships/hyperlink" Target="mailto:info@hackbarth-kolle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6:00Z</dcterms:created>
  <dc:creator>67</dc:creator>
  <dc:description/>
  <cp:keywords/>
  <dc:language>en-US</dc:language>
  <cp:lastModifiedBy>Oberkrämer, Lena</cp:lastModifiedBy>
  <cp:lastPrinted>2013-03-08T14:16:00Z</cp:lastPrinted>
  <dcterms:modified xsi:type="dcterms:W3CDTF">2023-11-29T12:56:00Z</dcterms:modified>
  <cp:revision>2</cp:revision>
  <dc:subject/>
  <dc:title>Diplom-Finanzwi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SO999929">
    <vt:lpwstr>BSO999929</vt:lpwstr>
  </property>
</Properties>
</file>