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48"/>
          <w:szCs w:val="48"/>
        </w:rPr>
      </w:pPr>
      <w:r>
        <w:rPr>
          <w:rFonts w:ascii="Times New Roman" w:hAnsi="Times New Roman"/>
          <w:b/>
          <w:sz w:val="48"/>
          <w:szCs w:val="48"/>
        </w:rPr>
        <w:t xml:space="preserve">Personalfragebogen 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Änderung der Wochenarbeitszeit / Befristung /Ausbildungsende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Firma 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6"/>
          <w:szCs w:val="26"/>
        </w:rPr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15570</wp:posOffset>
                </wp:positionV>
                <wp:extent cx="638175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9.1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19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  <w:highlight w:val="lightGray"/>
        </w:rPr>
        <w:t xml:space="preserve">                        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9072"/>
          <w:tab w:val="left" w:pos="1843" w:leader="none"/>
          <w:tab w:val="center" w:pos="4536" w:leader="none"/>
          <w:tab w:val="left" w:pos="5776" w:leader="none"/>
        </w:tabs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9072"/>
          <w:tab w:val="left" w:pos="1843" w:leader="none"/>
          <w:tab w:val="center" w:pos="4536" w:leader="none"/>
          <w:tab w:val="left" w:pos="5776" w:leader="none"/>
        </w:tabs>
        <w:ind w:left="142" w:hanging="0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me, Vornam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</w:t>
        <w:tab/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638175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Änderung Wochenarbeitsze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Änderung Wochenarbeitsze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öchentliche/Tägliche Arbeitszeit</w:t>
      </w:r>
    </w:p>
    <w:p>
      <w:pPr>
        <w:pStyle w:val="Normal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isher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ab/>
        <w:t>Neu: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und für die Änderung der Wochenarbeitszeit:</w:t>
      </w:r>
    </w:p>
    <w:p>
      <w:pPr>
        <w:pStyle w:val="Normal"/>
        <w:tabs>
          <w:tab w:val="clear" w:pos="708"/>
          <w:tab w:val="left" w:pos="5670" w:leader="none"/>
        </w:tabs>
        <w:ind w:left="14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  <w:tab w:val="left" w:pos="5812" w:leader="none"/>
        </w:tabs>
        <w:ind w:left="142" w:hanging="0"/>
        <w:rPr>
          <w:rFonts w:ascii="Times New Roman" w:hAnsi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0" w:name="__Fieldmark__105_2429881408"/>
      <w:bookmarkStart w:id="1" w:name="__Fieldmark__105_2429881408"/>
      <w:bookmarkEnd w:id="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Altersteilzeitvereinbarung - </w:t>
      </w:r>
      <w:r>
        <w:rPr>
          <w:rFonts w:ascii="Times New Roman" w:hAnsi="Times New Roman"/>
          <w:sz w:val="18"/>
          <w:szCs w:val="18"/>
        </w:rPr>
        <w:t>wenn Aufstockungsbeträge nach § 3 Abs. 1 ATG gezahlt werden</w:t>
      </w:r>
    </w:p>
    <w:p>
      <w:pPr>
        <w:pStyle w:val="Normal"/>
        <w:tabs>
          <w:tab w:val="clear" w:pos="708"/>
          <w:tab w:val="center" w:pos="5670" w:leader="none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" w:name="__Fieldmark__111_2429881408"/>
      <w:bookmarkStart w:id="3" w:name="__Fieldmark__111_2429881408"/>
      <w:bookmarkEnd w:id="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Vollzeit auf Teilzeit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" w:name="__Fieldmark__116_2429881408"/>
      <w:bookmarkStart w:id="5" w:name="__Fieldmark__116_2429881408"/>
      <w:bookmarkEnd w:id="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Teilzeit auf Vollzeit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" w:name="__Fieldmark__121_2429881408"/>
      <w:bookmarkStart w:id="7" w:name="__Fieldmark__121_2429881408"/>
      <w:bookmarkEnd w:id="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Änderung innerhalb der Teilzeit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" w:name="__Fieldmark__127_2429881408"/>
      <w:bookmarkStart w:id="9" w:name="__Fieldmark__127_2429881408"/>
      <w:bookmarkEnd w:id="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Vereinbarung über flexible Arbeitszeiten mit Arbeits- und Freizeitphasen </w:t>
      </w:r>
      <w:r>
        <w:rPr>
          <w:rFonts w:ascii="Times New Roman" w:hAnsi="Times New Roman"/>
          <w:sz w:val="18"/>
          <w:szCs w:val="18"/>
        </w:rPr>
        <w:t>(§7 Abs. 1a SGB IV)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5670" w:leader="none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0" w:name="__Fieldmark__133_2429881408"/>
      <w:bookmarkStart w:id="11" w:name="__Fieldmark__133_2429881408"/>
      <w:bookmarkEnd w:id="1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Elternzeit</w:t>
      </w:r>
    </w:p>
    <w:p>
      <w:pPr>
        <w:pStyle w:val="Normal"/>
        <w:tabs>
          <w:tab w:val="clear" w:pos="708"/>
          <w:tab w:val="center" w:pos="5670" w:leader="none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2" w:name="__Fieldmark__138_2429881408"/>
      <w:bookmarkStart w:id="13" w:name="__Fieldmark__138_2429881408"/>
      <w:bookmarkEnd w:id="1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Pflegezeit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4" w:name="__Fieldmark__143_2429881408"/>
      <w:bookmarkStart w:id="15" w:name="__Fieldmark__143_2429881408"/>
      <w:bookmarkEnd w:id="1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Beschäftigungsvereinbarung </w:t>
      </w:r>
      <w:r>
        <w:rPr>
          <w:rFonts w:ascii="Times New Roman" w:hAnsi="Times New Roman"/>
          <w:sz w:val="18"/>
          <w:szCs w:val="18"/>
        </w:rPr>
        <w:t>(§ 42 lt. Abs. 7 SGB III)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6" w:name="__Fieldmark__149_2429881408"/>
      <w:bookmarkStart w:id="17" w:name="__Fieldmark__149_2429881408"/>
      <w:bookmarkEnd w:id="1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Änderung Vollzeit aus tariflichen oder betrieblichen Gründen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chrichtlich:</w:t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Durchschnittliche regelmäßige wöchentliche Arbeitszeit eine Vollzeitmitarbeiters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Änderung gültig ab:  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11430</wp:posOffset>
                </wp:positionV>
                <wp:extent cx="638175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Änderung Befrist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0.9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Änderung Befris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 befristete Arbeitsvertrag wurde verlängert bis: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 befristete Arbeitsvertrag wurde verlängert am:</w:t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39370</wp:posOffset>
                </wp:positionV>
                <wp:extent cx="638175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 . Ausbildungs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3.1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 . Ausbildungs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Tatsächliches Ende der Ausbildung:</w:t>
      </w:r>
    </w:p>
    <w:sectPr>
      <w:headerReference w:type="default" r:id="rId2"/>
      <w:type w:val="continuous"/>
      <w:pgSz w:w="11906" w:h="16838"/>
      <w:pgMar w:left="1134" w:right="707" w:gutter="0" w:header="720" w:top="1134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arlet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486025" cy="428625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8616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33.8pt;width:195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4518025</wp:posOffset>
              </wp:positionH>
              <wp:positionV relativeFrom="paragraph">
                <wp:posOffset>-24130</wp:posOffset>
              </wp:positionV>
              <wp:extent cx="1837690" cy="5810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10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45.75pt;mso-wrap-distance-left:9pt;mso-wrap-distance-right:9pt;mso-wrap-distance-top:0pt;mso-wrap-distance-bottom:0pt;margin-top:-1.9pt;mso-position-vertical-relative:text;margin-left:355.7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it-IT"/>
                      </w:rPr>
                    </w:pPr>
                    <w:hyperlink r:id="rId4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2604135</wp:posOffset>
              </wp:positionH>
              <wp:positionV relativeFrom="paragraph">
                <wp:posOffset>-24130</wp:posOffset>
              </wp:positionV>
              <wp:extent cx="2009775" cy="5143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514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FrameContents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www.hackbarth-kollegen.de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8.25pt;height:40.5pt;mso-wrap-distance-left:9pt;mso-wrap-distance-right:9pt;mso-wrap-distance-top:0pt;mso-wrap-distance-bottom:0pt;margin-top:-1.9pt;mso-position-vertical-relative:text;margin-left:205.0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</w:tabs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Brunnenallee 71, 32257 Bünde</w:t>
                    </w:r>
                  </w:p>
                  <w:p>
                    <w:pPr>
                      <w:pStyle w:val="FrameContents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www.hackbarth-kollegen.de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42" w:hanging="0"/>
      <w:rPr>
        <w:color w:val="1F42B3"/>
      </w:rPr>
    </w:pPr>
    <w:r>
      <w:rPr>
        <w:color w:val="1F42B3"/>
      </w:rPr>
      <w:t>_________________________________________________________________________________________</w:t>
    </w:r>
  </w:p>
  <w:p>
    <w:pPr>
      <w:pStyle w:val="Header"/>
      <w:ind w:right="142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effect w:val="none"/>
        <w:szCs w:val="16"/>
        <w:color w:val="9999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4s7OZrzUkldB/UPNqZwGL6gd9NI=" w:salt="N0EHAu6ciGuVVKdpfdPE2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01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95501c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95501c"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01c"/>
    <w:rPr/>
  </w:style>
  <w:style w:type="character" w:styleId="InternetLink">
    <w:name w:val="Hyperlink"/>
    <w:basedOn w:val="DefaultParagraphFont"/>
    <w:uiPriority w:val="99"/>
    <w:rsid w:val="00764be4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146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qFormat/>
    <w:rsid w:val="00761671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9550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550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5501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01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rsid w:val="0095501c"/>
    <w:pPr/>
    <w:rPr>
      <w:rFonts w:cs="Times New Roman"/>
      <w:color w:val="auto"/>
    </w:rPr>
  </w:style>
  <w:style w:type="paragraph" w:styleId="ListeTitel" w:customStyle="1">
    <w:name w:val="Liste Titel"/>
    <w:basedOn w:val="Normal"/>
    <w:qFormat/>
    <w:rsid w:val="0095501c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9550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ackbarth-kollegen.de" TargetMode="External"/><Relationship Id="rId4" Type="http://schemas.openxmlformats.org/officeDocument/2006/relationships/hyperlink" Target="mailto:info@hackbarth-kollegen.de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170</Characters>
  <CharactersWithSpaces>1353</CharactersWithSpaces>
  <Paragraphs>2</Paragraphs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0:00Z</dcterms:created>
  <dc:creator>67</dc:creator>
  <dc:description/>
  <dc:language>en-US</dc:language>
  <cp:lastModifiedBy>administrator</cp:lastModifiedBy>
  <cp:lastPrinted>2011-08-03T10:55:00Z</cp:lastPrinted>
  <dcterms:modified xsi:type="dcterms:W3CDTF">2014-07-02T10:00:00Z</dcterms:modified>
  <cp:revision>4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