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48"/>
          <w:szCs w:val="48"/>
        </w:rPr>
        <w:t>Personalfragebogen - Kündigung</w:t>
      </w:r>
    </w:p>
    <w:p>
      <w:pPr>
        <w:pStyle w:val="Normal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Footer"/>
        <w:tabs>
          <w:tab w:val="clear" w:pos="4536"/>
          <w:tab w:val="clear" w:pos="9072"/>
          <w:tab w:val="left" w:pos="1843" w:leader="none"/>
          <w:tab w:val="center" w:pos="4253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 xml:space="preserve">Firma  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6"/>
          <w:b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b/>
          <w:sz w:val="26"/>
          <w:szCs w:val="26"/>
        </w:rPr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b/>
          <w:sz w:val="26"/>
          <w:szCs w:val="26"/>
        </w:rPr>
      </w:r>
      <w:r>
        <w:rPr>
          <w:sz w:val="26"/>
          <w:b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22860</wp:posOffset>
                </wp:positionH>
                <wp:positionV relativeFrom="paragraph">
                  <wp:posOffset>115570</wp:posOffset>
                </wp:positionV>
                <wp:extent cx="6381750" cy="305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19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.  Persönliche Angab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9.1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19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.  Persönliche Angab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12"/>
          <w:szCs w:val="12"/>
        </w:rPr>
      </w:pPr>
      <w:r>
        <w:rPr>
          <w:rFonts w:ascii="Times New Roman" w:hAnsi="Times New Roman"/>
          <w:b/>
          <w:sz w:val="12"/>
          <w:szCs w:val="12"/>
        </w:rPr>
      </w:r>
    </w:p>
    <w:p>
      <w:pPr>
        <w:pStyle w:val="Footer"/>
        <w:tabs>
          <w:tab w:val="clear" w:pos="9072"/>
          <w:tab w:val="left" w:pos="1843" w:leader="none"/>
          <w:tab w:val="center" w:pos="4536" w:leader="none"/>
        </w:tabs>
        <w:rPr>
          <w:rFonts w:ascii="Times New Roman" w:hAnsi="Times New Roman"/>
          <w:b/>
          <w:b/>
          <w:sz w:val="26"/>
          <w:szCs w:val="26"/>
        </w:rPr>
      </w:pPr>
      <w:r>
        <w:rPr>
          <w:rFonts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</w:r>
      <w:r>
        <w:rPr>
          <w:rFonts w:ascii="Times New Roman" w:hAnsi="Times New Roman"/>
          <w:b/>
          <w:sz w:val="28"/>
          <w:szCs w:val="28"/>
          <w:highlight w:val="lightGray"/>
        </w:rPr>
        <w:t xml:space="preserve">                                                                                                    </w:t>
      </w:r>
    </w:p>
    <w:p>
      <w:pPr>
        <w:pStyle w:val="Footer"/>
        <w:numPr>
          <w:ilvl w:val="0"/>
          <w:numId w:val="0"/>
        </w:numPr>
        <w:tabs>
          <w:tab w:val="clear" w:pos="9072"/>
          <w:tab w:val="left" w:pos="1843" w:leader="none"/>
          <w:tab w:val="center" w:pos="4536" w:leader="none"/>
          <w:tab w:val="left" w:pos="5776" w:leader="none"/>
        </w:tabs>
        <w:outlineLvl w:val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ame, Vorname:</w:t>
        <w:tab/>
      </w:r>
      <w:r>
        <w:fldChar w:fldCharType="begin">
          <w:ffData>
            <w:name w:val="Text3 Copy 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22860</wp:posOffset>
                </wp:positionH>
                <wp:positionV relativeFrom="paragraph">
                  <wp:posOffset>58420</wp:posOffset>
                </wp:positionV>
                <wp:extent cx="6381750" cy="3054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.  Angaben zur Kündigung / Entlassung  durch den Arbeitg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4.6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.  Angaben zur Kündigung / Entlassung  durch den Arbeit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center" w:pos="5670" w:leader="none"/>
          <w:tab w:val="left" w:pos="5812" w:leader="none"/>
        </w:tabs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eitsverhältnis wurde gekündigt / beendet oder Abschluss des Aufhebungsvertrages am:</w:t>
        <w:tab/>
        <w:tab/>
        <w:tab/>
        <w:tab/>
        <w:tab/>
      </w:r>
      <w:r>
        <w:fldChar w:fldCharType="begin">
          <w:ffData>
            <w:name w:val="Text3 Copy 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sz w:val="26"/>
          <w:szCs w:val="26"/>
        </w:rPr>
        <w:t xml:space="preserve">   </w: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eitsverhältnis wurde gekündigt zum:</w:t>
        <w:tab/>
        <w:tab/>
      </w:r>
      <w:r>
        <w:fldChar w:fldCharType="begin">
          <w:ffData>
            <w:name w:val="Text3 Copy 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  <w:tab w:val="left" w:pos="1843" w:leader="none"/>
          <w:tab w:val="left" w:pos="3969" w:leader="none"/>
          <w:tab w:val="center" w:pos="4395" w:leader="none"/>
        </w:tabs>
        <w:ind w:left="142" w:hanging="0"/>
        <w:outlineLvl w:val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tabs>
          <w:tab w:val="clear" w:pos="708"/>
          <w:tab w:val="left" w:pos="142" w:leader="none"/>
        </w:tabs>
        <w:spacing w:before="60" w:after="0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ündigung/Entlassung durch: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spacing w:before="60" w:after="0"/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0" w:name="__Fieldmark__108_2030865304"/>
      <w:bookmarkStart w:id="1" w:name="__Fieldmark__108_2030865304"/>
      <w:bookmarkEnd w:id="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rbeitgeber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" w:name="__Fieldmark__115_2030865304"/>
      <w:bookmarkStart w:id="3" w:name="__Fieldmark__115_2030865304"/>
      <w:bookmarkEnd w:id="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rbeitnehmer, </w:t>
      </w:r>
      <w:r>
        <w:rPr>
          <w:rFonts w:ascii="Times New Roman" w:hAnsi="Times New Roman"/>
          <w:sz w:val="24"/>
          <w:szCs w:val="24"/>
        </w:rPr>
        <w:t>Arbeitgeber hätte ansonsten nicht oder nicht zum selben Zeitpunkt gekündigt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" w:name="__Fieldmark__123_2030865304"/>
      <w:bookmarkStart w:id="5" w:name="__Fieldmark__123_2030865304"/>
      <w:bookmarkEnd w:id="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rbeitnehmer, </w:t>
      </w:r>
      <w:r>
        <w:rPr>
          <w:rFonts w:ascii="Times New Roman" w:hAnsi="Times New Roman"/>
          <w:sz w:val="24"/>
          <w:szCs w:val="24"/>
        </w:rPr>
        <w:t>Arbeitgeber hätte zum selben Zeitpunkt gekündigt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" w:name="__Fieldmark__131_2030865304"/>
      <w:bookmarkStart w:id="7" w:name="__Fieldmark__131_2030865304"/>
      <w:bookmarkEnd w:id="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ufhebungsvertrag, </w:t>
      </w:r>
      <w:r>
        <w:rPr>
          <w:rFonts w:ascii="Times New Roman" w:hAnsi="Times New Roman"/>
          <w:sz w:val="24"/>
          <w:szCs w:val="24"/>
        </w:rPr>
        <w:t>Arbeitgeber hätte ansonsten nicht oder nicht zum selben Zeitpunkt gekündigt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" w:name="__Fieldmark__139_2030865304"/>
      <w:bookmarkStart w:id="9" w:name="__Fieldmark__139_2030865304"/>
      <w:bookmarkEnd w:id="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ufhebungsvertrag, </w:t>
      </w:r>
      <w:r>
        <w:rPr>
          <w:rFonts w:ascii="Times New Roman" w:hAnsi="Times New Roman"/>
          <w:sz w:val="24"/>
          <w:szCs w:val="24"/>
        </w:rPr>
        <w:t>Arbeitgeber hätte zum selben Zeitpunkt gekündigt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0" w:name="__Fieldmark__147_2030865304"/>
      <w:bookmarkStart w:id="11" w:name="__Fieldmark__147_2030865304"/>
      <w:bookmarkEnd w:id="1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Kraft Gesetzes oder Tarifvertrag</w:t>
      </w:r>
    </w:p>
    <w:p>
      <w:pPr>
        <w:pStyle w:val="Normal"/>
        <w:tabs>
          <w:tab w:val="clear" w:pos="708"/>
          <w:tab w:val="left" w:pos="567" w:leader="none"/>
          <w:tab w:val="left" w:pos="629" w:leader="none"/>
        </w:tabs>
        <w:spacing w:before="60" w:after="0"/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2860</wp:posOffset>
                </wp:positionH>
                <wp:positionV relativeFrom="paragraph">
                  <wp:posOffset>89535</wp:posOffset>
                </wp:positionV>
                <wp:extent cx="6381750" cy="3054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3.  Maßgebliche Kündigungsfrist des Arbeitgeb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7.05pt;mso-position-vertical-relative:text;margin-left:1.8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3.  Maßgebliche Kündigungsfrist des Arbeitgeb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Kündigungsfrist / Wert (Anzahl): </w:t>
      </w:r>
      <w:r>
        <w:fldChar w:fldCharType="begin">
          <w:ffData>
            <w:name w:val="Text3 Copy 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Kalendertage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Werktage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7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Wochen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8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Monate</w:t>
      </w:r>
    </w:p>
    <w:p>
      <w:pPr>
        <w:pStyle w:val="Normal"/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zugszeitpunkt der Kündigungsfrist</w:t>
        <w:tab/>
      </w:r>
      <w:r>
        <w:fldChar w:fldCharType="begin">
          <w:ffData>
            <w:name w:val="Text3 Copy 9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Zum Ende der Woche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10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Zum 15. des Monats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1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Zum Monatsende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1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Zum Ende des Vierteljahres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</w:r>
      <w:r>
        <w:fldChar w:fldCharType="begin">
          <w:ffData>
            <w:name w:val="Text3 Copy 1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>Ohne festes Ende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-5715</wp:posOffset>
                </wp:positionH>
                <wp:positionV relativeFrom="paragraph">
                  <wp:posOffset>43180</wp:posOffset>
                </wp:positionV>
                <wp:extent cx="6381750" cy="30543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.  Zusatzangaben bei Kündigungsausschlu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3.4pt;mso-position-vertical-relative:text;margin-left:-0.45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4.  Zusatzangaben bei Kündigungsausschlu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>Nein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esetzlich/tariflicher Ausschluss der ordentlichen Kündi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2" w:name="__Fieldmark__396_2030865304"/>
      <w:bookmarkStart w:id="13" w:name="__Fieldmark__396_2030865304"/>
      <w:bookmarkEnd w:id="1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4" w:name="__Fieldmark__399_2030865304"/>
      <w:bookmarkStart w:id="15" w:name="__Fieldmark__399_2030865304"/>
      <w:bookmarkEnd w:id="15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eitlich unbegrenzter Ausschluss der ordentlichen Kündigung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6" w:name="__Fieldmark__404_2030865304"/>
      <w:bookmarkStart w:id="17" w:name="__Fieldmark__404_2030865304"/>
      <w:bookmarkEnd w:id="1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8" w:name="__Fieldmark__407_2030865304"/>
      <w:bookmarkStart w:id="19" w:name="__Fieldmark__407_2030865304"/>
      <w:bookmarkEnd w:id="19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Fristgebundene Kündigung trotz zeitlich unbegrenztem 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sschluss der ordentlichen Kündigung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0" w:name="__Fieldmark__416_2030865304"/>
      <w:bookmarkStart w:id="21" w:name="__Fieldmark__416_2030865304"/>
      <w:bookmarkEnd w:id="2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2" w:name="__Fieldmark__419_2030865304"/>
      <w:bookmarkStart w:id="23" w:name="__Fieldmark__419_2030865304"/>
      <w:bookmarkEnd w:id="23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41910</wp:posOffset>
                </wp:positionH>
                <wp:positionV relativeFrom="paragraph">
                  <wp:posOffset>148590</wp:posOffset>
                </wp:positionV>
                <wp:extent cx="6381750" cy="30543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.  Zusatzangaben bei Kündigung / Entlassung durch den Arbeitgeb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11.7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.  Zusatzangaben bei Kündigung / Entlassung durch den Arbeitge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Ja</w:t>
        <w:tab/>
        <w:t>Nein</w:t>
        <w:tab/>
        <w:t>Ist ungewiss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ündigung erfolgte schriftlich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4" w:name="__Fieldmark__443_2030865304"/>
      <w:bookmarkStart w:id="25" w:name="__Fieldmark__443_2030865304"/>
      <w:bookmarkEnd w:id="2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6" w:name="__Fieldmark__446_2030865304"/>
      <w:bookmarkStart w:id="27" w:name="__Fieldmark__446_2030865304"/>
      <w:bookmarkEnd w:id="27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triebsbedingte Kündigung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28" w:name="__Fieldmark__454_2030865304"/>
      <w:bookmarkStart w:id="29" w:name="__Fieldmark__454_2030865304"/>
      <w:bookmarkEnd w:id="2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0" w:name="__Fieldmark__457_2030865304"/>
      <w:bookmarkStart w:id="31" w:name="__Fieldmark__457_2030865304"/>
      <w:bookmarkEnd w:id="31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eitnehmer hat Kündigungsschutzklage erhob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2" w:name="__Fieldmark__462_2030865304"/>
      <w:bookmarkStart w:id="33" w:name="__Fieldmark__462_2030865304"/>
      <w:bookmarkEnd w:id="3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4" w:name="__Fieldmark__465_2030865304"/>
      <w:bookmarkStart w:id="35" w:name="__Fieldmark__465_2030865304"/>
      <w:bookmarkEnd w:id="3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6" w:name="__Fieldmark__468_2030865304"/>
      <w:bookmarkStart w:id="37" w:name="__Fieldmark__468_2030865304"/>
      <w:bookmarkEnd w:id="37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Kündigung wegen vertragswidrigem Verhalt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38" w:name="__Fieldmark__473_2030865304"/>
      <w:bookmarkStart w:id="39" w:name="__Fieldmark__473_2030865304"/>
      <w:bookmarkEnd w:id="3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0" w:name="__Fieldmark__476_2030865304"/>
      <w:bookmarkStart w:id="41" w:name="__Fieldmark__476_2030865304"/>
      <w:bookmarkEnd w:id="41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bmahnung wegen vertragswidrigem Verhalten am:</w:t>
        <w:tab/>
      </w:r>
      <w:r>
        <w:fldChar w:fldCharType="begin">
          <w:ffData>
            <w:name w:val="Text3 Copy 1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41910</wp:posOffset>
                </wp:positionH>
                <wp:positionV relativeFrom="paragraph">
                  <wp:posOffset>97155</wp:posOffset>
                </wp:positionV>
                <wp:extent cx="6381750" cy="30543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6.  Weitere Angaben zur Kündigung / Entlass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7.6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6.  Weitere Angaben zur Kündigung / Entlass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>Ja</w:t>
        <w:tab/>
        <w:t>Nein</w:t>
        <w:tab/>
        <w:t xml:space="preserve">Entfällt, 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</w:rPr>
        <w:t>weil personenbedingte Entlassung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usätzliche Kündigungsvereinbarung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2" w:name="__Fieldmark__527_2030865304"/>
      <w:bookmarkStart w:id="43" w:name="__Fieldmark__527_2030865304"/>
      <w:bookmarkEnd w:id="4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4" w:name="__Fieldmark__530_2030865304"/>
      <w:bookmarkStart w:id="45" w:name="__Fieldmark__530_2030865304"/>
      <w:bookmarkEnd w:id="45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Sozialauswahl wurde vorgenommen</w:t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6" w:name="__Fieldmark__537_2030865304"/>
      <w:bookmarkStart w:id="47" w:name="__Fieldmark__537_2030865304"/>
      <w:bookmarkEnd w:id="4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48" w:name="__Fieldmark__540_2030865304"/>
      <w:bookmarkStart w:id="49" w:name="__Fieldmark__540_2030865304"/>
      <w:bookmarkEnd w:id="4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50" w:name="__Fieldmark__543_2030865304"/>
      <w:bookmarkStart w:id="51" w:name="__Fieldmark__543_2030865304"/>
      <w:bookmarkEnd w:id="5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</w:rPr>
      </w:pPr>
      <w:r>
        <w:rPr>
          <w:rFonts w:ascii="Times New Roman" w:hAnsi="Times New Roman"/>
          <w:sz w:val="26"/>
          <w:szCs w:val="26"/>
        </w:rPr>
        <w:tab/>
        <w:t>Prüfung Sozialauswahl durch:</w:t>
        <w:tab/>
      </w:r>
      <w:r>
        <w:fldChar w:fldCharType="begin">
          <w:ffData>
            <w:name w:val="Text3 Copy 1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</w:t>
        <w:tab/>
        <w:tab/>
        <w:t xml:space="preserve">    </w:t>
      </w:r>
      <w:r>
        <w:rPr>
          <w:rFonts w:ascii="Times New Roman" w:hAnsi="Times New Roman"/>
        </w:rPr>
        <w:t>Nummer bzw. Name der Arbeitsagentur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er Arbeitgeber hätte Kündigung ausgesprochen, wenn nicht Arbeitnehmer gekündigt hätte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m:</w:t>
        <w:tab/>
      </w:r>
      <w:r>
        <w:fldChar w:fldCharType="begin">
          <w:ffData>
            <w:name w:val="Text3 Copy 16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>zum:</w:t>
        <w:tab/>
      </w:r>
      <w:r>
        <w:fldChar w:fldCharType="begin">
          <w:ffData>
            <w:name w:val="Text3 Copy 17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>Nein</w:t>
        <w:tab/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rdentliche Kündigung ist (tariflich-) vertraglich</w:t>
        <w:tab/>
        <w:tab/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nur gegen Leistung (Abfindung, Entschädigung) zulässig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52" w:name="__Fieldmark__626_2030865304"/>
      <w:bookmarkStart w:id="53" w:name="__Fieldmark__626_2030865304"/>
      <w:bookmarkEnd w:id="5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54" w:name="__Fieldmark__629_2030865304"/>
      <w:bookmarkStart w:id="55" w:name="__Fieldmark__629_2030865304"/>
      <w:bookmarkEnd w:id="55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raussetzungen für eine Fristgebundene Kündigung 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us wichtigem Grund liegen vor oder diese wären ohne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sondere (tarif-) vertragliche Kündigung gegeben gewese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56" w:name="__Fieldmark__636_2030865304"/>
      <w:bookmarkStart w:id="57" w:name="__Fieldmark__636_2030865304"/>
      <w:bookmarkEnd w:id="5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58" w:name="__Fieldmark__639_2030865304"/>
      <w:bookmarkStart w:id="59" w:name="__Fieldmark__639_2030865304"/>
      <w:bookmarkEnd w:id="59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1910</wp:posOffset>
                </wp:positionH>
                <wp:positionV relativeFrom="paragraph">
                  <wp:posOffset>14605</wp:posOffset>
                </wp:positionV>
                <wp:extent cx="6381750" cy="30543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7. Zahlungen bei Austritt / Leistungen bei Beendig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1.1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7. Zahlungen bei Austritt / Leistungen bei Beendig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 xml:space="preserve">Nein </w:t>
        <w:tab/>
        <w:t>Ist ungewiss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Zahlungen bzw. Anspruch auf Leistungen bei Beendigung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0" w:name="__Fieldmark__665_2030865304"/>
      <w:bookmarkStart w:id="61" w:name="__Fieldmark__665_2030865304"/>
      <w:bookmarkEnd w:id="6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2" w:name="__Fieldmark__668_2030865304"/>
      <w:bookmarkStart w:id="63" w:name="__Fieldmark__668_2030865304"/>
      <w:bookmarkEnd w:id="6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4" w:name="__Fieldmark__671_2030865304"/>
      <w:bookmarkStart w:id="65" w:name="__Fieldmark__671_2030865304"/>
      <w:bookmarkEnd w:id="6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Grund der Ungewisshei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6" w:name="__Fieldmark__677_2030865304"/>
      <w:bookmarkStart w:id="67" w:name="__Fieldmark__677_2030865304"/>
      <w:bookmarkEnd w:id="6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Entgeltanspruch streitig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68" w:name="__Fieldmark__685_2030865304"/>
      <w:bookmarkStart w:id="69" w:name="__Fieldmark__685_2030865304"/>
      <w:bookmarkEnd w:id="6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Entgeltanspruch unklar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70" w:name="__Fieldmark__693_2030865304"/>
      <w:bookmarkStart w:id="71" w:name="__Fieldmark__693_2030865304"/>
      <w:bookmarkEnd w:id="7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Abrechnung noch nicht abgeschlossen</w:t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72" w:name="__Fieldmark__701_2030865304"/>
      <w:bookmarkStart w:id="73" w:name="__Fieldmark__701_2030865304"/>
      <w:bookmarkEnd w:id="7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Sonstiges</w:t>
        <w:tab/>
      </w:r>
      <w:r>
        <w:fldChar w:fldCharType="begin">
          <w:ffData>
            <w:name w:val="Text3 Copy 18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>Nein</w:t>
        <w:tab/>
        <w:t>Ist ungewiss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rbeitsentgelt über das Arbeitsverhältnis hinaus gezahlt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74" w:name="__Fieldmark__738_2030865304"/>
      <w:bookmarkStart w:id="75" w:name="__Fieldmark__738_2030865304"/>
      <w:bookmarkEnd w:id="7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76" w:name="__Fieldmark__741_2030865304"/>
      <w:bookmarkStart w:id="77" w:name="__Fieldmark__741_2030865304"/>
      <w:bookmarkEnd w:id="7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78" w:name="__Fieldmark__744_2030865304"/>
      <w:bookmarkStart w:id="79" w:name="__Fieldmark__744_2030865304"/>
      <w:bookmarkEnd w:id="7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Das Arbeitsentgelt wird weiter zu bezahlen bis:</w:t>
        <w:tab/>
      </w:r>
      <w:r>
        <w:fldChar w:fldCharType="begin">
          <w:ffData>
            <w:name w:val="Text3 Copy 19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ind w:left="142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nwiderrufliche Freistellung mit Weiterzahlung des Arbeitsentgelt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0" w:name="__Fieldmark__771_2030865304"/>
      <w:bookmarkStart w:id="81" w:name="__Fieldmark__771_2030865304"/>
      <w:bookmarkEnd w:id="8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Ja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2" w:name="__Fieldmark__786_2030865304"/>
      <w:bookmarkStart w:id="83" w:name="__Fieldmark__786_2030865304"/>
      <w:bookmarkEnd w:id="8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 xml:space="preserve">  Nein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ginn der unwiderruflichen Freistellung:</w:t>
        <w:tab/>
        <w:tab/>
      </w:r>
      <w:r>
        <w:fldChar w:fldCharType="begin">
          <w:ffData>
            <w:name w:val="Text3 Copy 20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41910</wp:posOffset>
                </wp:positionH>
                <wp:positionV relativeFrom="paragraph">
                  <wp:posOffset>78740</wp:posOffset>
                </wp:positionV>
                <wp:extent cx="6381750" cy="30543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8. Zahlungen bei Austritt / Urlaubsabgelt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6.2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8. Zahlungen bei Austritt / Urlaubsabgelt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>Nein</w:t>
        <w:tab/>
        <w:t>Ist ungewiss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Urlaubsabgeltung bei Beendigung des Arbeitsverhältnisses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4" w:name="__Fieldmark__829_2030865304"/>
      <w:bookmarkStart w:id="85" w:name="__Fieldmark__829_2030865304"/>
      <w:bookmarkEnd w:id="8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6" w:name="__Fieldmark__832_2030865304"/>
      <w:bookmarkStart w:id="87" w:name="__Fieldmark__832_2030865304"/>
      <w:bookmarkEnd w:id="87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88" w:name="__Fieldmark__835_2030865304"/>
      <w:bookmarkStart w:id="89" w:name="__Fieldmark__835_2030865304"/>
      <w:bookmarkEnd w:id="89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Wäre der Urlaub im Anschluss an das Arbeitsverhältnis genommen worden, hätte dieses gedauert bis:</w:t>
        <w:tab/>
      </w:r>
      <w:r>
        <w:fldChar w:fldCharType="begin">
          <w:ffData>
            <w:name w:val="Text3 Copy 21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41910</wp:posOffset>
                </wp:positionH>
                <wp:positionV relativeFrom="paragraph">
                  <wp:posOffset>121285</wp:posOffset>
                </wp:positionV>
                <wp:extent cx="6381750" cy="30543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9. Zahlungen bei Austritt / Abfindung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9.5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9. Zahlungen bei Austritt / Abfindung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8"/>
          <w:szCs w:val="8"/>
        </w:rPr>
      </w:pPr>
      <w:r>
        <w:rPr>
          <w:rFonts w:ascii="Times New Roman" w:hAnsi="Times New Roman"/>
          <w:sz w:val="8"/>
          <w:szCs w:val="8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>Ja</w:t>
        <w:tab/>
        <w:t>Nein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Abfindung beträgt bis zu 0,5 Monatsgehälter für jedes Beschäftigungsjahr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90" w:name="__Fieldmark__875_2030865304"/>
      <w:bookmarkStart w:id="91" w:name="__Fieldmark__875_2030865304"/>
      <w:bookmarkEnd w:id="9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92" w:name="__Fieldmark__878_2030865304"/>
      <w:bookmarkStart w:id="93" w:name="__Fieldmark__878_2030865304"/>
      <w:bookmarkEnd w:id="93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Zahlung der Abfindung wäre auch bei Kündigung durch Arbeitgeber erfolgt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94" w:name="__Fieldmark__884_2030865304"/>
      <w:bookmarkStart w:id="95" w:name="__Fieldmark__884_2030865304"/>
      <w:bookmarkEnd w:id="95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96" w:name="__Fieldmark__887_2030865304"/>
      <w:bookmarkStart w:id="97" w:name="__Fieldmark__887_2030865304"/>
      <w:bookmarkEnd w:id="97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170815</wp:posOffset>
                </wp:positionV>
                <wp:extent cx="6381750" cy="30543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305435"/>
                        </a:xfrm>
                        <a:prstGeom prst="rect"/>
                        <a:solidFill>
                          <a:srgbClr val="DBE2F9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ind w:left="-142" w:right="-35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0. Zahlungen bei Austritt / Vorruhestandsleistung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BE2F9" strokecolor="#FFFFFF" strokeweight="0pt" style="position:absolute;rotation:-0;width:502.5pt;height:24.05pt;mso-wrap-distance-left:9pt;mso-wrap-distance-right:9pt;mso-wrap-distance-top:0pt;mso-wrap-distance-bottom:0pt;margin-top:13.45pt;mso-position-vertical-relative:text;margin-left:3.3pt;mso-position-horizontal-relative:text">
                <v:textbox>
                  <w:txbxContent>
                    <w:p>
                      <w:pPr>
                        <w:pStyle w:val="FrameContents"/>
                        <w:ind w:left="-142" w:right="-35" w:hanging="0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0. Zahlungen bei Austritt / Vorruhestandsleistunge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ab/>
        <w:tab/>
        <w:t>Ja</w:t>
        <w:tab/>
        <w:t>Nein</w:t>
        <w:tab/>
        <w:t>Ist ungewiss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Vorruhestandsleistungen oder vergleichbare Leistungen </w:t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i Beendigung des Arbeitsverhältnisses</w:t>
        <w:tab/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98" w:name="__Fieldmark__916_2030865304"/>
      <w:bookmarkStart w:id="99" w:name="__Fieldmark__916_2030865304"/>
      <w:bookmarkEnd w:id="99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00" w:name="__Fieldmark__919_2030865304"/>
      <w:bookmarkStart w:id="101" w:name="__Fieldmark__919_2030865304"/>
      <w:bookmarkEnd w:id="101"/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CHECKBOX </w:instrText>
      </w:r>
      <w:r>
        <w:rPr>
          <w:sz w:val="26"/>
          <w:szCs w:val="26"/>
          <w:rFonts w:ascii="Times New Roman" w:hAnsi="Times New Roman"/>
        </w:rPr>
        <w:fldChar w:fldCharType="separate"/>
      </w:r>
      <w:bookmarkStart w:id="102" w:name="__Fieldmark__922_2030865304"/>
      <w:bookmarkStart w:id="103" w:name="__Fieldmark__922_2030865304"/>
      <w:bookmarkEnd w:id="103"/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Beginn der Vorruhestandsgeldzahlung:</w:t>
        <w:tab/>
      </w:r>
      <w:r>
        <w:fldChar w:fldCharType="begin">
          <w:ffData>
            <w:name w:val="Text3 Copy 22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12"/>
          <w:szCs w:val="12"/>
        </w:rPr>
      </w:pPr>
      <w:r>
        <w:rPr>
          <w:rFonts w:ascii="Times New Roman" w:hAnsi="Times New Roman"/>
          <w:sz w:val="12"/>
          <w:szCs w:val="12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Höhe der Vorruhestandsleistung (in v.H.des Brutto-Arbeitsentgelts): </w:t>
      </w:r>
      <w:r>
        <w:fldChar w:fldCharType="begin">
          <w:ffData>
            <w:name w:val="Text3 Copy 23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fldChar w:fldCharType="begin">
          <w:ffData>
            <w:name w:val="Text3 Copy 24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</w:r>
      <w:r>
        <w:rPr>
          <w:rFonts w:ascii="Times New Roman" w:hAnsi="Times New Roman"/>
          <w:sz w:val="26"/>
          <w:szCs w:val="26"/>
        </w:rPr>
        <w:t>     </w: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  <w:tab/>
        <w:tab/>
        <w:tab/>
        <w:tab/>
        <w:tab/>
      </w:r>
      <w:r>
        <w:fldChar w:fldCharType="begin">
          <w:ffData>
            <w:name w:val="Text3 Copy 25"/>
            <w:enabled/>
            <w:calcOnExit w:val="0"/>
            <w:textInput/>
          </w:ffData>
        </w:fldChar>
      </w:r>
      <w:r>
        <w:rPr>
          <w:sz w:val="26"/>
          <w:szCs w:val="26"/>
          <w:rFonts w:ascii="Times New Roman" w:hAnsi="Times New Roman"/>
        </w:rPr>
        <w:instrText xml:space="preserve"> FORMTEXT </w:instrText>
      </w:r>
      <w:r>
        <w:rPr>
          <w:rFonts w:ascii="Times New Roman" w:hAnsi="Times New Roman"/>
          <w:sz w:val="26"/>
          <w:szCs w:val="26"/>
        </w:rPr>
      </w:r>
      <w:r>
        <w:rPr>
          <w:sz w:val="26"/>
          <w:szCs w:val="26"/>
          <w:rFonts w:ascii="Times New Roman" w:hAnsi="Times New Roman"/>
        </w:rPr>
        <w:fldChar w:fldCharType="separate"/>
      </w:r>
      <w:r>
        <w:rPr>
          <w:rFonts w:ascii="Times New Roman" w:hAnsi="Times New Roman"/>
          <w:sz w:val="26"/>
          <w:szCs w:val="26"/>
        </w:rPr>
        <w:t>     </w:t>
      </w:r>
      <w:r/>
      <w:r>
        <w:rPr>
          <w:sz w:val="26"/>
          <w:szCs w:val="26"/>
          <w:rFonts w:ascii="Times New Roman" w:hAnsi="Times New Roman"/>
        </w:rPr>
        <w:fldChar w:fldCharType="end"/>
      </w:r>
      <w:r>
        <w:rPr>
          <w:rFonts w:ascii="Times New Roman" w:hAnsi="Times New Roman"/>
          <w:sz w:val="26"/>
          <w:szCs w:val="26"/>
        </w:rPr>
      </w:r>
    </w:p>
    <w:p>
      <w:pPr>
        <w:pStyle w:val="Normal"/>
        <w:ind w:left="142" w:hanging="0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Ort, Datum</w:t>
        <w:tab/>
        <w:tab/>
        <w:tab/>
        <w:tab/>
        <w:tab/>
        <w:t>Unterschrift</w:t>
      </w:r>
    </w:p>
    <w:sectPr>
      <w:headerReference w:type="default" r:id="rId2"/>
      <w:type w:val="continuous"/>
      <w:pgSz w:w="11906" w:h="16838"/>
      <w:pgMar w:left="1134" w:right="707" w:gutter="0" w:header="720" w:top="1134" w:footer="0" w:bottom="1134"/>
      <w:formProt w:val="tru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arlett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inline distT="0" distB="0" distL="0" distR="0">
              <wp:extent cx="2486025" cy="428625"/>
              <wp:effectExtent l="0" t="0" r="0" b="0"/>
              <wp:docPr id="11" name="Bild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Bild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2486160" cy="4287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Bild 1" stroked="f" o:allowincell="f" style="position:absolute;margin-left:0pt;margin-top:-33.8pt;width:195.7pt;height:33.7pt;mso-wrap-style:none;v-text-anchor:middl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4527550</wp:posOffset>
              </wp:positionH>
              <wp:positionV relativeFrom="paragraph">
                <wp:posOffset>-24130</wp:posOffset>
              </wp:positionV>
              <wp:extent cx="1837690" cy="581025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7690" cy="58102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Tel.:  05223 49102-0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Fax:  05223 49102-22</w:t>
                          </w:r>
                        </w:p>
                        <w:p>
                          <w:pPr>
                            <w:pStyle w:val="FrameContents"/>
                            <w:ind w:left="142" w:right="-164" w:hanging="0"/>
                            <w:rPr>
                              <w:color w:val="1F42B3"/>
                              <w:lang w:val="it-IT"/>
                            </w:rPr>
                          </w:pPr>
                          <w:hyperlink r:id="rId3">
                            <w:r>
                              <w:rPr>
                                <w:rStyle w:val="InternetLink"/>
                                <w:color w:val="1F42B3"/>
                                <w:u w:val="none"/>
                                <w:lang w:val="it-IT"/>
                              </w:rPr>
                              <w:t>info@hackbarth-kollegen.de</w:t>
                            </w:r>
                          </w:hyperlink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44.7pt;height:45.75pt;mso-wrap-distance-left:9pt;mso-wrap-distance-right:9pt;mso-wrap-distance-top:0pt;mso-wrap-distance-bottom:0pt;margin-top:-1.9pt;mso-position-vertical-relative:text;margin-left:356.5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Tel.:  05223 49102-0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Fax:  05223 49102-22</w:t>
                    </w:r>
                  </w:p>
                  <w:p>
                    <w:pPr>
                      <w:pStyle w:val="FrameContents"/>
                      <w:ind w:left="142" w:right="-164" w:hanging="0"/>
                      <w:rPr>
                        <w:color w:val="1F42B3"/>
                        <w:lang w:val="it-IT"/>
                      </w:rPr>
                    </w:pPr>
                    <w:hyperlink r:id="rId4">
                      <w:r>
                        <w:rPr>
                          <w:rStyle w:val="InternetLink"/>
                          <w:color w:val="1F42B3"/>
                          <w:u w:val="none"/>
                          <w:lang w:val="it-IT"/>
                        </w:rPr>
                        <w:t>info@hackbarth-kollegen.de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2663190</wp:posOffset>
              </wp:positionH>
              <wp:positionV relativeFrom="paragraph">
                <wp:posOffset>-24130</wp:posOffset>
              </wp:positionV>
              <wp:extent cx="1960245" cy="51435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0245" cy="51435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FrameContents"/>
                            <w:rPr>
                              <w:color w:val="1F42B3"/>
                            </w:rPr>
                          </w:pPr>
                          <w:r>
                            <w:rPr>
                              <w:color w:val="1F42B3"/>
                            </w:rPr>
                            <w:t>Postfach 2364, 32223 Bünde</w:t>
                          </w:r>
                        </w:p>
                        <w:p>
                          <w:pPr>
                            <w:pStyle w:val="FrameContents"/>
                            <w:tabs>
                              <w:tab w:val="clear" w:pos="708"/>
                              <w:tab w:val="left" w:pos="0" w:leader="none"/>
                            </w:tabs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Brunnenallee 71, 32257 Bünde</w:t>
                          </w:r>
                        </w:p>
                        <w:p>
                          <w:pPr>
                            <w:pStyle w:val="FrameContents"/>
                            <w:rPr>
                              <w:color w:val="1F42B3"/>
                              <w:lang w:val="en-US"/>
                            </w:rPr>
                          </w:pPr>
                          <w:r>
                            <w:rPr>
                              <w:color w:val="1F42B3"/>
                              <w:lang w:val="en-US"/>
                            </w:rPr>
                            <w:t>www.hackbarth-kollegen.de</w:t>
                          </w:r>
                        </w:p>
                        <w:p>
                          <w:pPr>
                            <w:pStyle w:val="FrameContents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</w:r>
                        </w:p>
                        <w:p>
                          <w:pPr>
                            <w:pStyle w:val="FrameContents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</w:txbxContent>
                    </wps:txbx>
                    <wps:bodyPr anchor="t" lIns="85725" tIns="9525" rIns="85725" bIns="476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54.35pt;height:40.5pt;mso-wrap-distance-left:9pt;mso-wrap-distance-right:9pt;mso-wrap-distance-top:0pt;mso-wrap-distance-bottom:0pt;margin-top:-1.9pt;mso-position-vertical-relative:text;margin-left:209.7pt;mso-position-horizontal-relative:text">
              <v:textbox inset="0.09375in,0.0104166666666667in,0.09375in,0.0520833333333333in">
                <w:txbxContent>
                  <w:p>
                    <w:pPr>
                      <w:pStyle w:val="FrameContents"/>
                      <w:rPr>
                        <w:color w:val="1F42B3"/>
                      </w:rPr>
                    </w:pPr>
                    <w:r>
                      <w:rPr>
                        <w:color w:val="1F42B3"/>
                      </w:rPr>
                      <w:t>Postfach 2364, 32223 Bünde</w:t>
                    </w:r>
                  </w:p>
                  <w:p>
                    <w:pPr>
                      <w:pStyle w:val="FrameContents"/>
                      <w:tabs>
                        <w:tab w:val="clear" w:pos="708"/>
                        <w:tab w:val="left" w:pos="0" w:leader="none"/>
                      </w:tabs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Brunnenallee 71, 32257 Bünde</w:t>
                    </w:r>
                  </w:p>
                  <w:p>
                    <w:pPr>
                      <w:pStyle w:val="FrameContents"/>
                      <w:rPr>
                        <w:color w:val="1F42B3"/>
                        <w:lang w:val="en-US"/>
                      </w:rPr>
                    </w:pPr>
                    <w:r>
                      <w:rPr>
                        <w:color w:val="1F42B3"/>
                        <w:lang w:val="en-US"/>
                      </w:rPr>
                      <w:t>www.hackbarth-kollegen.de</w:t>
                    </w:r>
                  </w:p>
                  <w:p>
                    <w:pPr>
                      <w:pStyle w:val="FrameContents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</w:r>
                  </w:p>
                  <w:p>
                    <w:pPr>
                      <w:pStyle w:val="FrameContents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142" w:hanging="0"/>
      <w:rPr>
        <w:color w:val="1F42B3"/>
      </w:rPr>
    </w:pPr>
    <w:r>
      <w:rPr>
        <w:color w:val="1F42B3"/>
      </w:rPr>
      <w:t>_________________________________________________________________________________________</w:t>
    </w:r>
  </w:p>
  <w:p>
    <w:pPr>
      <w:pStyle w:val="Header"/>
      <w:ind w:right="142" w:hanging="0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effect w:val="none"/>
        <w:szCs w:val="16"/>
        <w:color w:val="999999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documentProtection w:edit="forms" w:enforcement="1" w:cryptProviderType="rsaFull" w:cryptAlgorithmClass="hash" w:cryptAlgorithmType="typeAny" w:cryptAlgorithmSid="4" w:cryptSpinCount="100000" w:hash="sSfVNMU7/f2nA+WyiSnf1Qp/thQ=" w:salt="JOlPaa89IH5f3Mmgcs2WdA=="/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501c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qFormat/>
    <w:rsid w:val="0095501c"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rsid w:val="0095501c"/>
    <w:pPr>
      <w:keepNext w:val="true"/>
      <w:outlineLvl w:val="1"/>
    </w:pPr>
    <w:rPr>
      <w:b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95501c"/>
    <w:rPr/>
  </w:style>
  <w:style w:type="character" w:styleId="InternetLink">
    <w:name w:val="Hyperlink"/>
    <w:basedOn w:val="DefaultParagraphFont"/>
    <w:rsid w:val="00764be4"/>
    <w:rPr>
      <w:color w:val="0000FF"/>
      <w:u w:val="single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177146"/>
    <w:rPr>
      <w:rFonts w:ascii="Arial" w:hAnsi="Arial"/>
    </w:rPr>
  </w:style>
  <w:style w:type="character" w:styleId="FuzeileZchn" w:customStyle="1">
    <w:name w:val="Fußzeile Zchn"/>
    <w:basedOn w:val="DefaultParagraphFont"/>
    <w:link w:val="Footer"/>
    <w:qFormat/>
    <w:rsid w:val="00761671"/>
    <w:rPr>
      <w:rFonts w:ascii="Arial" w:hAnsi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rsid w:val="009550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95501c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95501c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de-DE" w:eastAsia="de-DE" w:bidi="ar-SA"/>
    </w:rPr>
  </w:style>
  <w:style w:type="paragraph" w:styleId="2Einrckung" w:customStyle="1">
    <w:name w:val="2. Einrückung"/>
    <w:basedOn w:val="Default"/>
    <w:next w:val="Default"/>
    <w:qFormat/>
    <w:rsid w:val="0095501c"/>
    <w:pPr/>
    <w:rPr>
      <w:rFonts w:cs="Times New Roman"/>
      <w:color w:val="auto"/>
    </w:rPr>
  </w:style>
  <w:style w:type="paragraph" w:styleId="ListeTitel" w:customStyle="1">
    <w:name w:val="Liste Titel"/>
    <w:basedOn w:val="Normal"/>
    <w:qFormat/>
    <w:rsid w:val="0095501c"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gitternetz">
    <w:name w:val="Table Grid"/>
    <w:basedOn w:val="NormaleTabelle"/>
    <w:rsid w:val="0095501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info@hackbarth-kollegen.de" TargetMode="External"/><Relationship Id="rId4" Type="http://schemas.openxmlformats.org/officeDocument/2006/relationships/hyperlink" Target="mailto:info@hackbarth-kollegen.de" TargetMode="Externa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46</Words>
  <Characters>4073</Characters>
  <CharactersWithSpaces>4710</CharactersWithSpaces>
  <Paragraphs>9</Paragraphs>
  <Company>DATEV 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2:10:00Z</dcterms:created>
  <dc:creator>67</dc:creator>
  <dc:description/>
  <dc:language>en-US</dc:language>
  <cp:lastModifiedBy>administrator</cp:lastModifiedBy>
  <cp:lastPrinted>2011-08-03T12:22:00Z</cp:lastPrinted>
  <dcterms:modified xsi:type="dcterms:W3CDTF">2014-07-02T09:59:00Z</dcterms:modified>
  <cp:revision>4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rocheck Status">
    <vt:lpwstr>#text="" spelling="2" #text="" grammar="0" #text="" style="0" #text="" terminology="0" #text="" reuse="0" #text="" total="2" #text="" score="303" status="red" </vt:lpwstr>
  </property>
</Properties>
</file>