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Personalfragebogen </w:t>
      </w:r>
      <w:r>
        <w:rPr>
          <w:b/>
          <w:sz w:val="32"/>
          <w:szCs w:val="32"/>
        </w:rPr>
        <w:t xml:space="preserve"> (vom Arbeitnehmer auszufülle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44520</wp:posOffset>
                </wp:positionH>
                <wp:positionV relativeFrom="paragraph">
                  <wp:posOffset>-21590</wp:posOffset>
                </wp:positionV>
                <wp:extent cx="213487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95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46.45pt;mso-wrap-distance-left:9.05pt;mso-wrap-distance-right:9.05pt;mso-wrap-distance-top:0pt;mso-wrap-distance-bottom:0pt;margin-top:-1.7pt;mso-position-vertical-relative:text;margin-left:247.6pt;mso-position-horizontal-relative:text">
                <v:textbox inset="0.09375in,0.0104166666666667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Arbeiter/Angestellte</w:t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Firma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9"/>
        </w:tabs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54610</wp:posOffset>
                </wp:positionV>
                <wp:extent cx="612775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Persönliche An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4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Persönlich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Footer"/>
        <w:tabs>
          <w:tab w:val="clear" w:pos="709"/>
          <w:tab w:val="left" w:pos="10065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75895</wp:posOffset>
                </wp:positionV>
                <wp:extent cx="457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Name, Vorname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83515</wp:posOffset>
                </wp:positionV>
                <wp:extent cx="457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Anschrift:</w:t>
        <w:tab/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Telefon:</w:t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6360</wp:posOffset>
                </wp:positionH>
                <wp:positionV relativeFrom="paragraph">
                  <wp:posOffset>1270</wp:posOffset>
                </wp:positionV>
                <wp:extent cx="4572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w:rPr>
          <w:sz w:val="26"/>
          <w:szCs w:val="26"/>
        </w:rPr>
        <w:t>Eintrittsdatum:</w:t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  <w:lang w:val="en-US" w:eastAsia="en-US"/>
        </w:rPr>
      </w:pPr>
      <w:r>
        <w:rPr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4572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Berufsbezeichnung: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56360</wp:posOffset>
                </wp:positionH>
                <wp:positionV relativeFrom="paragraph">
                  <wp:posOffset>-190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56360</wp:posOffset>
                </wp:positionH>
                <wp:positionV relativeFrom="paragraph">
                  <wp:posOffset>176530</wp:posOffset>
                </wp:positionV>
                <wp:extent cx="457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Indentifikations-Nr.</w:t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  <w:lang w:val="en-US" w:eastAsia="en-US"/>
        </w:rPr>
      </w:pPr>
      <w:r>
        <w:rPr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6360</wp:posOffset>
                </wp:positionH>
                <wp:positionV relativeFrom="paragraph">
                  <wp:posOffset>-1905</wp:posOffset>
                </wp:positionV>
                <wp:extent cx="457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176530</wp:posOffset>
                </wp:positionV>
                <wp:extent cx="4572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Steuerklasse:</w:t>
        <w:tab/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 xml:space="preserve">Kirchensteuer: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8_817495725"/>
      <w:bookmarkStart w:id="1" w:name="__Fieldmark__8_817495725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k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9_817495725"/>
      <w:bookmarkStart w:id="3" w:name="__Fieldmark__9_81749572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ev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10_817495725"/>
      <w:bookmarkStart w:id="5" w:name="__Fieldmark__10_817495725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onstige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11_817495725"/>
      <w:bookmarkStart w:id="7" w:name="__Fieldmark__11_817495725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eine</w:t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w:rPr>
          <w:sz w:val="26"/>
          <w:szCs w:val="26"/>
        </w:rPr>
        <w:t xml:space="preserve">Rentenversicherungsnummer: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  <w:tab w:val="left" w:pos="3686" w:leader="none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170815</wp:posOffset>
                </wp:positionV>
                <wp:extent cx="4572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Geburtsname:</w:t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Geschlecht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14_817495725"/>
      <w:bookmarkStart w:id="9" w:name="__Fieldmark__14_817495725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weiblich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15_817495725"/>
      <w:bookmarkStart w:id="11" w:name="__Fieldmark__15_817495725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ännlich</w:t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Geburtsdatum:</w:t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56360</wp:posOffset>
                </wp:positionH>
                <wp:positionV relativeFrom="paragraph">
                  <wp:posOffset>5715</wp:posOffset>
                </wp:positionV>
                <wp:extent cx="4572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56360</wp:posOffset>
                </wp:positionH>
                <wp:positionV relativeFrom="paragraph">
                  <wp:posOffset>184150</wp:posOffset>
                </wp:positionV>
                <wp:extent cx="4572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Geburtsort:</w:t>
        <w:tab/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182245</wp:posOffset>
                </wp:positionV>
                <wp:extent cx="4572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Staatsangehörigkeit:</w:t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      </w:t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Kinder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19_817495725"/>
      <w:bookmarkStart w:id="13" w:name="__Fieldmark__19_817495725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Ja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20_817495725"/>
      <w:bookmarkStart w:id="15" w:name="__Fieldmark__20_817495725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ein</w:t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color w:val="C0C0C0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63500</wp:posOffset>
                </wp:positionV>
                <wp:extent cx="6127750" cy="314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Status bei Beginn der Beschäftig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Status bei Beginn der Beschäft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sz w:val="10"/>
          <w:szCs w:val="10"/>
          <w:u w:val="single"/>
        </w:rPr>
      </w:pPr>
      <w:r>
        <w:rPr>
          <w:color w:val="C0C0C0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24"/>
          <w:szCs w:val="24"/>
          <w:u w:val="singl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21_817495725"/>
      <w:bookmarkStart w:id="17" w:name="__Fieldmark__21_817495725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Schülerin/Schüler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22_817495725"/>
      <w:bookmarkStart w:id="19" w:name="__Fieldmark__22_817495725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elbständige/Selbständiger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23_817495725"/>
      <w:bookmarkStart w:id="21" w:name="__Fieldmark__23_817495725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tudentin/Studen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24_817495725"/>
      <w:bookmarkStart w:id="23" w:name="__Fieldmark__24_817495725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slose/Arbeitsloser m. Arbeitslosengeld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25_817495725"/>
      <w:bookmarkStart w:id="25" w:name="__Fieldmark__25_817495725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chulentlassene/Schulentlassen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26_817495725"/>
      <w:bookmarkStart w:id="27" w:name="__Fieldmark__26_817495725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slose/Arbeitsloser m. Hartz IV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27_817495725"/>
      <w:bookmarkStart w:id="29" w:name="__Fieldmark__27_817495725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tudienbewerberin/Studienbewerb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28_817495725"/>
      <w:bookmarkStart w:id="31" w:name="__Fieldmark__28_817495725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ozialhilfeempfängerin/ Sozialhilfeempfänger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29_817495725"/>
      <w:bookmarkStart w:id="33" w:name="__Fieldmark__29_817495725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Hausfrau/Hausmann   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30_817495725"/>
      <w:bookmarkStart w:id="35" w:name="__Fieldmark__30_817495725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nehmerin/Arbeitnehmer in der Elternzeit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31_817495725"/>
      <w:bookmarkStart w:id="37" w:name="__Fieldmark__31_817495725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Wehr-/Zivildienstleistend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32_817495725"/>
      <w:bookmarkStart w:id="39" w:name="__Fieldmark__32_817495725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Arbeitnehmerin/Arbeitnehmer </w:t>
        <w:tab/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33_817495725"/>
      <w:bookmarkStart w:id="41" w:name="__Fieldmark__33_817495725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Beamtin/Beamter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34_817495725"/>
      <w:bookmarkStart w:id="43" w:name="__Fieldmark__34_817495725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Sonstige: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59055</wp:posOffset>
                </wp:positionV>
                <wp:extent cx="6127750" cy="3149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Angaben zur Krankenversich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4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Angaben zur Krankenversich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C0C0C0"/>
          <w:sz w:val="10"/>
          <w:szCs w:val="10"/>
          <w:highlight w:val="lightGray"/>
        </w:rPr>
      </w:pPr>
      <w:r>
        <w:rPr>
          <w:b/>
          <w:color w:val="C0C0C0"/>
          <w:sz w:val="10"/>
          <w:szCs w:val="10"/>
          <w:highlight w:val="lightGray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35_817495725"/>
      <w:bookmarkStart w:id="45" w:name="__Fieldmark__35_817495725"/>
      <w:bookmarkEnd w:id="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Ich möchte in der folgenden gesetzlichen Krankenversicherung versichert werden.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56360</wp:posOffset>
                </wp:positionH>
                <wp:positionV relativeFrom="paragraph">
                  <wp:posOffset>170180</wp:posOffset>
                </wp:positionV>
                <wp:extent cx="4572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Krankenkasse:</w:t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" w:name="__Fieldmark__37_817495725"/>
      <w:bookmarkStart w:id="47" w:name="__Fieldmark__37_817495725"/>
      <w:bookmarkEnd w:id="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Ich möchte privat versichert werden. (Bemessungsgrundlage beachten)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rankenkasse:</w:t>
      </w:r>
      <w:r>
        <w:rPr>
          <w:color w:val="C0C0C0"/>
          <w:sz w:val="26"/>
          <w:szCs w:val="26"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  <w:lang w:val="en-US" w:eastAsia="en-US"/>
        </w:rPr>
      </w:pPr>
      <w:r>
        <w:rPr>
          <w:color w:val="C0C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4572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23190</wp:posOffset>
                </wp:positionV>
                <wp:extent cx="6127750" cy="314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 Schulabschluss / Berufsausbi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9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 Schulabschluss / Berufs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öchster Schulabschluss</w:t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8" w:name="__Fieldmark__39_817495725"/>
      <w:bookmarkStart w:id="49" w:name="__Fieldmark__39_817495725"/>
      <w:bookmarkEnd w:id="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ohne Schulabschluss</w:t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" w:name="__Fieldmark__40_817495725"/>
      <w:bookmarkStart w:id="51" w:name="__Fieldmark__40_817495725"/>
      <w:bookmarkEnd w:id="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Haupt-/Volksschulabschluss</w:t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" w:name="__Fieldmark__41_817495725"/>
      <w:bookmarkStart w:id="53" w:name="__Fieldmark__41_817495725"/>
      <w:bookmarkEnd w:id="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Mittlere Reife/gleichwertiger Abschluss</w:t>
        <w:tab/>
        <w:tab/>
        <w:t xml:space="preserve">      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" w:name="__Fieldmark__42_817495725"/>
      <w:bookmarkStart w:id="55" w:name="__Fieldmark__42_817495725"/>
      <w:bookmarkEnd w:id="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Abitur/Fachabitur</w:t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öchste Berufsausbildu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" w:name="__Fieldmark__43_817495725"/>
      <w:bookmarkStart w:id="57" w:name="__Fieldmark__43_817495725"/>
      <w:bookmarkEnd w:id="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ohne beruflichen Ausbildungsabschluss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" w:name="__Fieldmark__44_817495725"/>
      <w:bookmarkStart w:id="59" w:name="__Fieldmark__44_817495725"/>
      <w:bookmarkEnd w:id="5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Anerkannte Berufsausbildung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" w:name="__Fieldmark__45_817495725"/>
      <w:bookmarkStart w:id="61" w:name="__Fieldmark__45_817495725"/>
      <w:bookmarkEnd w:id="6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Meister/Techniker/gleichwertiger Fachschulabschluss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" w:name="__Fieldmark__46_817495725"/>
      <w:bookmarkStart w:id="63" w:name="__Fieldmark__46_817495725"/>
      <w:bookmarkEnd w:id="6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Bachelor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" w:name="__Fieldmark__47_817495725"/>
      <w:bookmarkStart w:id="65" w:name="__Fieldmark__47_817495725"/>
      <w:bookmarkEnd w:id="6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Diplom/Magister/Master/Staatsexam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6" w:name="__Fieldmark__48_817495725"/>
      <w:bookmarkStart w:id="67" w:name="__Fieldmark__48_817495725"/>
      <w:bookmarkEnd w:id="6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Promotion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  <w:lang w:val="en-US" w:eastAsia="en-US"/>
        </w:rPr>
      </w:pPr>
      <w:r>
        <w:rPr>
          <w:color w:val="C0C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48895</wp:posOffset>
                </wp:positionV>
                <wp:extent cx="6127750" cy="314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Weitere Beschäftig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3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 Weitere Beschäftig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C0C0C0"/>
          <w:sz w:val="4"/>
          <w:szCs w:val="4"/>
        </w:rPr>
      </w:pPr>
      <w:r>
        <w:rPr>
          <w:b/>
          <w:color w:val="C0C0C0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Es besteht/bestehen derzeit ein oder mehrere Beschäftigungsverhältnis/se bei (einem)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6"/>
          <w:szCs w:val="26"/>
        </w:rPr>
        <w:t>anderen Arbeitgeber(n)</w:t>
      </w:r>
      <w:r>
        <w:rPr>
          <w:b/>
          <w:color w:val="C0C0C0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C0C0C0"/>
          <w:sz w:val="4"/>
          <w:szCs w:val="4"/>
        </w:rPr>
      </w:pPr>
      <w:r>
        <w:rPr>
          <w:b/>
          <w:color w:val="C0C0C0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8" w:name="__Fieldmark__49_817495725"/>
      <w:bookmarkStart w:id="69" w:name="__Fieldmark__49_817495725"/>
      <w:bookmarkEnd w:id="6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Nein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70" w:name="__Fieldmark__50_817495725"/>
      <w:bookmarkStart w:id="71" w:name="__Fieldmark__50_817495725"/>
      <w:bookmarkEnd w:id="7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Ja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Ich übe derzeit folgende Beschäftigungen au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chäftigungsbegi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beitgeber mit Adre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 weitere Beschäftigung ist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2" w:name="__Fieldmark__53_817495725"/>
            <w:bookmarkStart w:id="73" w:name="__Fieldmark__53_817495725"/>
            <w:bookmarkEnd w:id="7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geringfügig entloh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4" w:name="__Fieldmark__54_817495725"/>
            <w:bookmarkStart w:id="75" w:name="__Fieldmark__54_817495725"/>
            <w:bookmarkEnd w:id="7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nicht geringfügig entlohnt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6" w:name="__Fieldmark__57_817495725"/>
            <w:bookmarkStart w:id="77" w:name="__Fieldmark__57_817495725"/>
            <w:bookmarkEnd w:id="7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geringfügig entloh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8" w:name="__Fieldmark__58_817495725"/>
            <w:bookmarkStart w:id="79" w:name="__Fieldmark__58_817495725"/>
            <w:bookmarkEnd w:id="7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nicht geringfügig entlohn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ch versichere, dass die gemachten Angaben vollständig sind und den Tatsachen entsprech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ch verpflichte mich, Änderungen in den angegebenen Verhältnissen unverzüglich mitzuteil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3810</wp:posOffset>
                </wp:positionV>
                <wp:extent cx="20218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37510</wp:posOffset>
                </wp:positionH>
                <wp:positionV relativeFrom="paragraph">
                  <wp:posOffset>3810</wp:posOffset>
                </wp:positionV>
                <wp:extent cx="3352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Ort, Datum</w:t>
        <w:tab/>
        <w:tab/>
        <w:tab/>
        <w:tab/>
        <w:tab/>
        <w:t xml:space="preserve">      Unterschrift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4755" cy="427355"/>
          <wp:effectExtent l="0" t="0" r="0" b="0"/>
          <wp:docPr id="2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8430</wp:posOffset>
              </wp:positionH>
              <wp:positionV relativeFrom="paragraph">
                <wp:posOffset>-28575</wp:posOffset>
              </wp:positionV>
              <wp:extent cx="1854200" cy="52324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2B3"/>
                            </w:rPr>
                          </w:pPr>
                          <w:r>
                            <w:rPr>
                              <w:color w:val="1F42B3"/>
                            </w:rPr>
                            <w:t>Postfach 2364, 32223 Bün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Brunnenallee 71, 32257 Bün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www.hackbarth-kollegen.de</w:t>
                          </w:r>
                        </w:p>
                        <w:p>
                          <w:pPr>
                            <w:pStyle w:val="Normal"/>
                            <w:rPr>
                              <w:color w:val="1F42B3"/>
                              <w:lang w:val="it-IT"/>
                            </w:rPr>
                          </w:pPr>
                          <w:r>
                            <w:rPr>
                              <w:color w:val="1F42B3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pt;height:41.2pt;mso-wrap-distance-left:9.05pt;mso-wrap-distance-right:9.05pt;mso-wrap-distance-top:0pt;mso-wrap-distance-bottom:0pt;margin-top:-2.25pt;mso-position-vertical-relative:text;margin-left:210.9pt;mso-position-horizontal-relative:text">
              <v:textbox inset="0.09375in,0.0104166666666667in,0.09375in,0.0520833333333333in">
                <w:txbxContent>
                  <w:p>
                    <w:pPr>
                      <w:pStyle w:val="Normal"/>
                      <w:rPr>
                        <w:color w:val="1F42B3"/>
                      </w:rPr>
                    </w:pPr>
                    <w:r>
                      <w:rPr>
                        <w:color w:val="1F42B3"/>
                      </w:rPr>
                      <w:t>Postfach 2364, 32223 Bünd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/>
                    </w:pPr>
                    <w:r>
                      <w:rPr>
                        <w:color w:val="1F42B3"/>
                        <w:lang w:val="en-US"/>
                      </w:rPr>
                      <w:t>Brunnenallee 71, 32257 Bün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F42B3"/>
                        <w:lang w:val="en-US"/>
                      </w:rPr>
                      <w:t>www.hackbarth-kollegen.de</w:t>
                    </w:r>
                  </w:p>
                  <w:p>
                    <w:pPr>
                      <w:pStyle w:val="Normal"/>
                      <w:rPr>
                        <w:color w:val="1F42B3"/>
                        <w:lang w:val="it-IT"/>
                      </w:rPr>
                    </w:pPr>
                    <w:r>
                      <w:rPr>
                        <w:color w:val="1F42B3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38650</wp:posOffset>
              </wp:positionH>
              <wp:positionV relativeFrom="paragraph">
                <wp:posOffset>-28575</wp:posOffset>
              </wp:positionV>
              <wp:extent cx="1846580" cy="58991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Tel.:  05223 49102-0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Fax:  05223 49102-22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1F42B3"/>
                                <w:u w:val="none"/>
                                <w:lang w:val="it-IT"/>
                              </w:rPr>
                              <w:t>info@hackbarth-kollegen.de</w:t>
                            </w:r>
                          </w:hyperlink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pt;height:46.45pt;mso-wrap-distance-left:9.05pt;mso-wrap-distance-right:9.05pt;mso-wrap-distance-top:0pt;mso-wrap-distance-bottom:0pt;margin-top:-2.25pt;mso-position-vertical-relative:text;margin-left:349.5pt;mso-position-horizontal-relative:text">
              <v:textbox inset="0.09375in,0.0104166666666667in,0.09375in,0.0520833333333333in">
                <w:txbxContent>
                  <w:p>
                    <w:pPr>
                      <w:pStyle w:val="Normal"/>
                      <w:ind w:left="142" w:right="0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Tel.:  05223 49102-0</w:t>
                    </w:r>
                  </w:p>
                  <w:p>
                    <w:pPr>
                      <w:pStyle w:val="Normal"/>
                      <w:ind w:left="142" w:right="0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Fax:  05223 49102-22</w:t>
                    </w:r>
                  </w:p>
                  <w:p>
                    <w:pPr>
                      <w:pStyle w:val="Normal"/>
                      <w:ind w:left="142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color w:val="1F42B3"/>
                          <w:u w:val="none"/>
                          <w:lang w:val="it-IT"/>
                        </w:rPr>
                        <w:t>info@hackbarth-kolleg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rPr>
        <w:color w:val="1F42B3"/>
      </w:rPr>
    </w:pPr>
    <w:r>
      <w:rPr>
        <w:color w:val="1F42B3"/>
      </w:rPr>
      <w:t>_______________________________________________________________________________________________</w:t>
    </w:r>
  </w:p>
  <w:p>
    <w:pPr>
      <w:pStyle w:val="Normal"/>
      <w:ind w:right="-2" w:hanging="0"/>
      <w:rPr>
        <w:color w:val="1F42B3"/>
      </w:rPr>
    </w:pPr>
    <w:r>
      <w:rPr>
        <w:color w:val="1F42B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hackbarth-kollegen.de" TargetMode="External"/><Relationship Id="rId3" Type="http://schemas.openxmlformats.org/officeDocument/2006/relationships/hyperlink" Target="mailto:info@hackbarth-kolle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5:00Z</dcterms:created>
  <dc:creator>67</dc:creator>
  <dc:description/>
  <cp:keywords/>
  <dc:language>en-US</dc:language>
  <cp:lastModifiedBy>administrator</cp:lastModifiedBy>
  <cp:lastPrinted>2013-03-08T14:16:00Z</cp:lastPrinted>
  <dcterms:modified xsi:type="dcterms:W3CDTF">2014-07-02T09:50:00Z</dcterms:modified>
  <cp:revision>4</cp:revision>
  <dc:subject/>
  <dc:title>Diplom-Finanzwi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</Properties>
</file>