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 xml:space="preserve">Personalfragebogen - </w:t>
      </w:r>
      <w:r>
        <w:rPr>
          <w:rFonts w:ascii="Times New Roman" w:hAnsi="Times New Roman"/>
          <w:b/>
          <w:sz w:val="32"/>
          <w:szCs w:val="32"/>
        </w:rPr>
        <w:t>Krankheit/Mutterschaft (U1/U2)</w:t>
      </w:r>
    </w:p>
    <w:p>
      <w:pPr>
        <w:pStyle w:val="Footer"/>
        <w:tabs>
          <w:tab w:val="clear" w:pos="9072"/>
          <w:tab w:val="center" w:pos="4536" w:leader="none"/>
        </w:tabs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für Arbeiter/Angestellte</w:t>
      </w:r>
    </w:p>
    <w:p>
      <w:pPr>
        <w:pStyle w:val="Footer"/>
        <w:tabs>
          <w:tab w:val="clear" w:pos="9072"/>
          <w:tab w:val="left" w:pos="1843" w:leader="none"/>
          <w:tab w:val="center" w:pos="4536" w:leader="none"/>
        </w:tabs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Firma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b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z w:val="26"/>
          <w:szCs w:val="26"/>
        </w:rPr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  </w:t>
      </w:r>
    </w:p>
    <w:p>
      <w:pPr>
        <w:pStyle w:val="Footer"/>
        <w:tabs>
          <w:tab w:val="clear" w:pos="9072"/>
          <w:tab w:val="left" w:pos="1843" w:leader="none"/>
          <w:tab w:val="center" w:pos="4536" w:leader="none"/>
        </w:tabs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Footer"/>
        <w:tabs>
          <w:tab w:val="clear" w:pos="9072"/>
          <w:tab w:val="left" w:pos="1843" w:leader="none"/>
          <w:tab w:val="center" w:pos="4536" w:leader="none"/>
        </w:tabs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Footer"/>
        <w:tabs>
          <w:tab w:val="clear" w:pos="9072"/>
          <w:tab w:val="left" w:pos="1843" w:leader="none"/>
          <w:tab w:val="center" w:pos="4536" w:leader="none"/>
        </w:tabs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15570</wp:posOffset>
                </wp:positionV>
                <wp:extent cx="638175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19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 Persönliche Anga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502.5pt;height:24.05pt;mso-wrap-distance-left:9pt;mso-wrap-distance-right:9pt;mso-wrap-distance-top:0pt;mso-wrap-distance-bottom:0pt;margin-top:9.1pt;mso-position-vertical-relative:text;margin-left:1.8pt;mso-position-horizontal-relative:text">
                <v:textbox>
                  <w:txbxContent>
                    <w:p>
                      <w:pPr>
                        <w:pStyle w:val="FrameContents"/>
                        <w:ind w:left="-142" w:right="-19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 Persönliche Ang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9072"/>
          <w:tab w:val="left" w:pos="1843" w:leader="none"/>
          <w:tab w:val="center" w:pos="4536" w:leader="none"/>
        </w:tabs>
        <w:rPr>
          <w:rFonts w:ascii="Times New Roman" w:hAnsi="Times New Roman"/>
          <w:b/>
          <w:b/>
          <w:sz w:val="12"/>
          <w:szCs w:val="12"/>
        </w:rPr>
      </w:pPr>
      <w:r>
        <w:rPr>
          <w:rFonts w:ascii="Times New Roman" w:hAnsi="Times New Roman"/>
          <w:b/>
          <w:sz w:val="12"/>
          <w:szCs w:val="12"/>
        </w:rPr>
      </w:r>
    </w:p>
    <w:p>
      <w:pPr>
        <w:pStyle w:val="Footer"/>
        <w:tabs>
          <w:tab w:val="clear" w:pos="9072"/>
          <w:tab w:val="left" w:pos="1843" w:leader="none"/>
          <w:tab w:val="center" w:pos="4536" w:leader="none"/>
        </w:tabs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8"/>
          <w:szCs w:val="28"/>
          <w:highlight w:val="lightGray"/>
        </w:rPr>
        <w:t xml:space="preserve">                                                         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9072"/>
          <w:tab w:val="left" w:pos="1843" w:leader="none"/>
          <w:tab w:val="center" w:pos="4536" w:leader="none"/>
          <w:tab w:val="left" w:pos="5776" w:leader="none"/>
        </w:tabs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9072"/>
          <w:tab w:val="left" w:pos="1843" w:leader="none"/>
          <w:tab w:val="center" w:pos="4536" w:leader="none"/>
          <w:tab w:val="left" w:pos="5776" w:leader="none"/>
        </w:tabs>
        <w:ind w:left="142" w:hanging="0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ame, Vorname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  </w:t>
        <w:tab/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58420</wp:posOffset>
                </wp:positionV>
                <wp:extent cx="638175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3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 Krankh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502.5pt;height:24.05pt;mso-wrap-distance-left:9pt;mso-wrap-distance-right:9pt;mso-wrap-distance-top:0pt;mso-wrap-distance-bottom:0pt;margin-top:4.6pt;mso-position-vertical-relative:text;margin-left:1.8pt;mso-position-horizontal-relative:text">
                <v:textbox>
                  <w:txbxContent>
                    <w:p>
                      <w:pPr>
                        <w:pStyle w:val="FrameContents"/>
                        <w:ind w:left="-142" w:right="-35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 Krankh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elche Fehlzeit liegt vor?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  <w:tab w:val="left" w:pos="5812" w:leader="none"/>
        </w:tabs>
        <w:ind w:left="142" w:hanging="0"/>
        <w:rPr>
          <w:rFonts w:ascii="Times New Roman" w:hAnsi="Times New Roman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0" w:name="__Fieldmark__66_1466507751"/>
      <w:bookmarkStart w:id="1" w:name="__Fieldmark__66_1466507751"/>
      <w:bookmarkEnd w:id="1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Krankheit (mit Entgeltfortzahlung)</w:t>
        <w:tab/>
        <w:tab/>
        <w:t xml:space="preserve"> vom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  <w:tab/>
        <w:t xml:space="preserve">bis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670" w:leader="none"/>
          <w:tab w:val="left" w:pos="5812" w:leader="none"/>
        </w:tabs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2" w:name="__Fieldmark__106_1466507751"/>
      <w:bookmarkStart w:id="3" w:name="__Fieldmark__106_1466507751"/>
      <w:bookmarkEnd w:id="3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Krankheit Betriebsunfall (mit Entgeltfortzahlung)  vom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  <w:tab/>
        <w:t xml:space="preserve">bis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4" w:name="__Fieldmark__147_1466507751"/>
      <w:bookmarkStart w:id="5" w:name="__Fieldmark__147_1466507751"/>
      <w:bookmarkEnd w:id="5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Krankheit am Feiertag</w:t>
        <w:tab/>
        <w:t xml:space="preserve"> vom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  <w:tab/>
        <w:t xml:space="preserve">bis </w:t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6" w:name="__Fieldmark__186_1466507751"/>
      <w:bookmarkStart w:id="7" w:name="__Fieldmark__186_1466507751"/>
      <w:bookmarkEnd w:id="7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Rhea/Kur (mit Entgeltfortzahlung)</w:t>
        <w:tab/>
        <w:t xml:space="preserve"> vom </w:t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  <w:tab/>
        <w:t xml:space="preserve">bis </w:t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8" w:name="__Fieldmark__227_1466507751"/>
      <w:bookmarkStart w:id="9" w:name="__Fieldmark__227_1466507751"/>
      <w:bookmarkEnd w:id="9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Sonstige:</w:t>
        <w:tab/>
        <w:t xml:space="preserve"> vom </w:t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  <w:tab/>
        <w:t xml:space="preserve">bis </w:t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elcher Tag war der Letzte Arbeitstag vor der Erkrankung?</w:t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iegt eine Schädigung durch Dritte vor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10" w:name="__Fieldmark__285_1466507751"/>
      <w:bookmarkStart w:id="11" w:name="__Fieldmark__285_1466507751"/>
      <w:bookmarkEnd w:id="11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J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12" w:name="__Fieldmark__290_1466507751"/>
      <w:bookmarkStart w:id="13" w:name="__Fieldmark__290_1466507751"/>
      <w:bookmarkEnd w:id="13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Nein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urde am 1. Tag der Arbeitsunfähigkeit noch gearbeitet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14" w:name="__Fieldmark__297_1466507751"/>
      <w:bookmarkStart w:id="15" w:name="__Fieldmark__297_1466507751"/>
      <w:bookmarkEnd w:id="15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J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16" w:name="__Fieldmark__301_1466507751"/>
      <w:bookmarkStart w:id="17" w:name="__Fieldmark__301_1466507751"/>
      <w:bookmarkEnd w:id="17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Nein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ascii="Times New Roman" w:hAnsi="Times New Roman"/>
          <w:sz w:val="26"/>
          <w:szCs w:val="26"/>
        </w:rPr>
        <w:t xml:space="preserve">falls ja, wie viele Stunden:   </w:t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1430</wp:posOffset>
                </wp:positionV>
                <wp:extent cx="6381750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3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Muttersch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502.5pt;height:24.05pt;mso-wrap-distance-left:9pt;mso-wrap-distance-right:9pt;mso-wrap-distance-top:0pt;mso-wrap-distance-bottom:0pt;margin-top:0.9pt;mso-position-vertical-relative:text;margin-left:1.8pt;mso-position-horizontal-relative:text">
                <v:textbox>
                  <w:txbxContent>
                    <w:p>
                      <w:pPr>
                        <w:pStyle w:val="FrameContents"/>
                        <w:ind w:left="-142" w:right="-35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Mutter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ahrscheinlicher Tag der Entbindung:</w:t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atsächlicher Tag der Entbindung:</w:t>
        <w:tab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hrlingsgeburt: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18" w:name="__Fieldmark__370_1466507751"/>
      <w:bookmarkStart w:id="19" w:name="__Fieldmark__370_1466507751"/>
      <w:bookmarkEnd w:id="19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J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20" w:name="__Fieldmark__374_1466507751"/>
      <w:bookmarkStart w:id="21" w:name="__Fieldmark__374_1466507751"/>
      <w:bookmarkEnd w:id="21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Nein</w:t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Frühgeburt: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22" w:name="__Fieldmark__385_1466507751"/>
      <w:bookmarkStart w:id="23" w:name="__Fieldmark__385_1466507751"/>
      <w:bookmarkEnd w:id="23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J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24" w:name="__Fieldmark__389_1466507751"/>
      <w:bookmarkStart w:id="25" w:name="__Fieldmark__389_1466507751"/>
      <w:bookmarkEnd w:id="25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Nein</w:t>
      </w:r>
    </w:p>
    <w:p>
      <w:pPr>
        <w:pStyle w:val="Normal"/>
        <w:ind w:left="142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erdienst in den drei Monaten vor Beginn der Schutzfrist:</w: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Monat/Jahr: </w:t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  <w:tab/>
        <w:t xml:space="preserve">Bruttoverdienst: </w:t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  <w:tab/>
        <w:t xml:space="preserve">Nettoverdienst: </w:t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Monat/Jahr: </w:t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  <w:tab/>
        <w:t xml:space="preserve">Bruttoverdienst: </w:t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  <w:tab/>
        <w:t xml:space="preserve">Nettoverdienst: </w:t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Monat/Jahr: </w:t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  <w:tab/>
        <w:t xml:space="preserve">Bruttoverdienst: </w:t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  <w:tab/>
        <w:t xml:space="preserve">Nettoverdienst: </w:t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ag in diesen Monaten eine Nebenbeschäftigung vor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26" w:name="__Fieldmark__548_1466507751"/>
      <w:bookmarkStart w:id="27" w:name="__Fieldmark__548_1466507751"/>
      <w:bookmarkEnd w:id="27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J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28" w:name="__Fieldmark__553_1466507751"/>
      <w:bookmarkStart w:id="29" w:name="__Fieldmark__553_1466507751"/>
      <w:bookmarkEnd w:id="29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Nein</w:t>
      </w:r>
    </w:p>
    <w:p>
      <w:pPr>
        <w:pStyle w:val="Normal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(Hinweis: Bei mehreren Arbeitgebern wird der Zuschuss zum Mutterschaftsgeld anteilig pro Beschäftigung ermittelt.)</w:t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395" w:leader="none"/>
        </w:tabs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iegt ein Beschäftigungsverbot vor?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30" w:name="__Fieldmark__565_1466507751"/>
      <w:bookmarkStart w:id="31" w:name="__Fieldmark__565_1466507751"/>
      <w:bookmarkEnd w:id="31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Nei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32" w:name="__Fieldmark__570_1466507751"/>
      <w:bookmarkStart w:id="33" w:name="__Fieldmark__570_1466507751"/>
      <w:bookmarkEnd w:id="33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Ja, vom: </w:t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  <w:t xml:space="preserve">bis: </w:t>
      </w:r>
      <w:r>
        <w:fldChar w:fldCharType="begin">
          <w:ffData>
            <w:name w:val="Text3 Copy 26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Falls ja, Art des Beschäftigungsverbots: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34" w:name="__Fieldmark__608_1466507751"/>
      <w:bookmarkStart w:id="35" w:name="__Fieldmark__608_1466507751"/>
      <w:bookmarkEnd w:id="35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individuel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36" w:name="__Fieldmark__614_1466507751"/>
      <w:bookmarkStart w:id="37" w:name="__Fieldmark__614_1466507751"/>
      <w:bookmarkEnd w:id="37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generell</w:t>
      </w:r>
    </w:p>
    <w:p>
      <w:pPr>
        <w:pStyle w:val="Normal"/>
        <w:rPr>
          <w:sz w:val="4"/>
          <w:szCs w:val="4"/>
        </w:rPr>
      </w:pPr>
      <w:r>
        <w:rPr/>
      </w:r>
    </w:p>
    <w:sectPr>
      <w:headerReference w:type="default" r:id="rId2"/>
      <w:type w:val="continuous"/>
      <w:pgSz w:w="11906" w:h="16838"/>
      <w:pgMar w:left="1134" w:right="707" w:gutter="0" w:header="720" w:top="1134" w:footer="0" w:bottom="1134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arlet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486025" cy="4286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486160" cy="42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3.8pt;width:195.7pt;height:33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490085</wp:posOffset>
              </wp:positionH>
              <wp:positionV relativeFrom="paragraph">
                <wp:posOffset>-24130</wp:posOffset>
              </wp:positionV>
              <wp:extent cx="1910715" cy="5810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5810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ind w:left="142" w:right="-164" w:hanging="0"/>
                            <w:rPr>
                              <w:color w:val="1F42B3"/>
                              <w:lang w:val="en-US"/>
                            </w:rPr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Tel.:  05223 49102-0</w:t>
                          </w:r>
                        </w:p>
                        <w:p>
                          <w:pPr>
                            <w:pStyle w:val="FrameContents"/>
                            <w:ind w:left="142" w:right="-164" w:hanging="0"/>
                            <w:rPr>
                              <w:color w:val="1F42B3"/>
                              <w:lang w:val="en-US"/>
                            </w:rPr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Fax:  05223 49102-22</w:t>
                          </w:r>
                        </w:p>
                        <w:p>
                          <w:pPr>
                            <w:pStyle w:val="FrameContents"/>
                            <w:ind w:left="142" w:right="-164" w:hanging="0"/>
                            <w:rPr>
                              <w:color w:val="1F42B3"/>
                              <w:lang w:val="it-IT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color w:val="1F42B3"/>
                                <w:u w:val="none"/>
                                <w:lang w:val="it-IT"/>
                              </w:rPr>
                              <w:t>info@hackbarth-kollegen.de</w:t>
                            </w:r>
                          </w:hyperlink>
                        </w:p>
                      </w:txbxContent>
                    </wps:txbx>
                    <wps:bodyPr anchor="t" lIns="85725" tIns="9525" rIns="857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45pt;height:45.75pt;mso-wrap-distance-left:9pt;mso-wrap-distance-right:9pt;mso-wrap-distance-top:0pt;mso-wrap-distance-bottom:0pt;margin-top:-1.9pt;mso-position-vertical-relative:text;margin-left:353.55pt;mso-position-horizontal-relative:text">
              <v:textbox inset="0.09375in,0.0104166666666667in,0.09375in,0.0520833333333333in">
                <w:txbxContent>
                  <w:p>
                    <w:pPr>
                      <w:pStyle w:val="FrameContents"/>
                      <w:ind w:left="142" w:right="-164" w:hanging="0"/>
                      <w:rPr>
                        <w:color w:val="1F42B3"/>
                        <w:lang w:val="en-US"/>
                      </w:rPr>
                    </w:pPr>
                    <w:r>
                      <w:rPr>
                        <w:color w:val="1F42B3"/>
                        <w:lang w:val="en-US"/>
                      </w:rPr>
                      <w:t>Tel.:  05223 49102-0</w:t>
                    </w:r>
                  </w:p>
                  <w:p>
                    <w:pPr>
                      <w:pStyle w:val="FrameContents"/>
                      <w:ind w:left="142" w:right="-164" w:hanging="0"/>
                      <w:rPr>
                        <w:color w:val="1F42B3"/>
                        <w:lang w:val="en-US"/>
                      </w:rPr>
                    </w:pPr>
                    <w:r>
                      <w:rPr>
                        <w:color w:val="1F42B3"/>
                        <w:lang w:val="en-US"/>
                      </w:rPr>
                      <w:t>Fax:  05223 49102-22</w:t>
                    </w:r>
                  </w:p>
                  <w:p>
                    <w:pPr>
                      <w:pStyle w:val="FrameContents"/>
                      <w:ind w:left="142" w:right="-164" w:hanging="0"/>
                      <w:rPr>
                        <w:color w:val="1F42B3"/>
                        <w:lang w:val="it-IT"/>
                      </w:rPr>
                    </w:pPr>
                    <w:hyperlink r:id="rId4">
                      <w:r>
                        <w:rPr>
                          <w:rStyle w:val="InternetLink"/>
                          <w:color w:val="1F42B3"/>
                          <w:u w:val="none"/>
                          <w:lang w:val="it-IT"/>
                        </w:rPr>
                        <w:t>info@hackbarth-kollege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2642235</wp:posOffset>
              </wp:positionH>
              <wp:positionV relativeFrom="paragraph">
                <wp:posOffset>-24130</wp:posOffset>
              </wp:positionV>
              <wp:extent cx="2000250" cy="5143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5143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1F42B3"/>
                            </w:rPr>
                          </w:pPr>
                          <w:r>
                            <w:rPr>
                              <w:color w:val="1F42B3"/>
                            </w:rPr>
                            <w:t>Postfach 2364, 32223 Bünd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color w:val="1F42B3"/>
                              <w:lang w:val="en-US"/>
                            </w:rPr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Brunnenallee 71, 32257 Bünde</w:t>
                          </w:r>
                        </w:p>
                        <w:p>
                          <w:pPr>
                            <w:pStyle w:val="FrameContents"/>
                            <w:rPr>
                              <w:color w:val="1F42B3"/>
                              <w:lang w:val="en-US"/>
                            </w:rPr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www.hackbarth-kollegen.de</w:t>
                          </w:r>
                        </w:p>
                        <w:p>
                          <w:pPr>
                            <w:pStyle w:val="FrameContents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85725" tIns="9525" rIns="857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7.5pt;height:40.5pt;mso-wrap-distance-left:9pt;mso-wrap-distance-right:9pt;mso-wrap-distance-top:0pt;mso-wrap-distance-bottom:0pt;margin-top:-1.9pt;mso-position-vertical-relative:text;margin-left:208.05pt;mso-position-horizontal-relative:text">
              <v:textbox inset="0.09375in,0.0104166666666667in,0.09375in,0.0520833333333333in">
                <w:txbxContent>
                  <w:p>
                    <w:pPr>
                      <w:pStyle w:val="FrameContents"/>
                      <w:rPr>
                        <w:color w:val="1F42B3"/>
                      </w:rPr>
                    </w:pPr>
                    <w:r>
                      <w:rPr>
                        <w:color w:val="1F42B3"/>
                      </w:rPr>
                      <w:t>Postfach 2364, 32223 Bünde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0" w:leader="none"/>
                      </w:tabs>
                      <w:rPr>
                        <w:color w:val="1F42B3"/>
                        <w:lang w:val="en-US"/>
                      </w:rPr>
                    </w:pPr>
                    <w:r>
                      <w:rPr>
                        <w:color w:val="1F42B3"/>
                        <w:lang w:val="en-US"/>
                      </w:rPr>
                      <w:t>Brunnenallee 71, 32257 Bünde</w:t>
                    </w:r>
                  </w:p>
                  <w:p>
                    <w:pPr>
                      <w:pStyle w:val="FrameContents"/>
                      <w:rPr>
                        <w:color w:val="1F42B3"/>
                        <w:lang w:val="en-US"/>
                      </w:rPr>
                    </w:pPr>
                    <w:r>
                      <w:rPr>
                        <w:color w:val="1F42B3"/>
                        <w:lang w:val="en-US"/>
                      </w:rPr>
                      <w:t>www.hackbarth-kollegen.de</w:t>
                    </w:r>
                  </w:p>
                  <w:p>
                    <w:pPr>
                      <w:pStyle w:val="FrameContents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FrameContent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142" w:hanging="0"/>
      <w:rPr>
        <w:color w:val="1F42B3"/>
      </w:rPr>
    </w:pPr>
    <w:r>
      <w:rPr>
        <w:color w:val="1F42B3"/>
      </w:rPr>
      <w:t>_________________________________________________________________________________________</w:t>
    </w:r>
  </w:p>
  <w:p>
    <w:pPr>
      <w:pStyle w:val="Header"/>
      <w:ind w:right="142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"/>
      <w:lvlJc w:val="left"/>
      <w:pPr>
        <w:tabs>
          <w:tab w:val="num" w:pos="360"/>
        </w:tabs>
        <w:ind w:left="170" w:hanging="170"/>
      </w:pPr>
      <w:rPr>
        <w:rFonts w:ascii="Marlett" w:hAnsi="Marlett" w:cs="Marlett" w:hint="default"/>
        <w:sz w:val="16"/>
        <w:effect w:val="none"/>
        <w:szCs w:val="16"/>
        <w:color w:val="9999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87PV0tfUr94hYBUQWyZA7WPuQMc=" w:salt="3j1kEx54KcTtTbVvsDNwo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501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95501c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95501c"/>
    <w:pPr>
      <w:keepNext w:val="true"/>
      <w:outlineLvl w:val="1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5501c"/>
    <w:rPr/>
  </w:style>
  <w:style w:type="character" w:styleId="InternetLink">
    <w:name w:val="Hyperlink"/>
    <w:basedOn w:val="DefaultParagraphFont"/>
    <w:uiPriority w:val="99"/>
    <w:rsid w:val="00764be4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77146"/>
    <w:rPr>
      <w:rFonts w:ascii="Arial" w:hAnsi="Arial"/>
    </w:rPr>
  </w:style>
  <w:style w:type="character" w:styleId="FuzeileZchn" w:customStyle="1">
    <w:name w:val="Fußzeile Zchn"/>
    <w:basedOn w:val="DefaultParagraphFont"/>
    <w:link w:val="Footer"/>
    <w:qFormat/>
    <w:rsid w:val="00761671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9550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9550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95501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5501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2Einrckung" w:customStyle="1">
    <w:name w:val="2. Einrückung"/>
    <w:basedOn w:val="Default"/>
    <w:next w:val="Default"/>
    <w:qFormat/>
    <w:rsid w:val="0095501c"/>
    <w:pPr/>
    <w:rPr>
      <w:rFonts w:cs="Times New Roman"/>
      <w:color w:val="auto"/>
    </w:rPr>
  </w:style>
  <w:style w:type="paragraph" w:styleId="ListeTitel" w:customStyle="1">
    <w:name w:val="Liste Titel"/>
    <w:basedOn w:val="Normal"/>
    <w:qFormat/>
    <w:rsid w:val="0095501c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rsid w:val="009550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hackbarth-kollegen.de" TargetMode="External"/><Relationship Id="rId4" Type="http://schemas.openxmlformats.org/officeDocument/2006/relationships/hyperlink" Target="mailto:info@hackbarth-kollegen.de" TargetMode="Externa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969</Characters>
  <CharactersWithSpaces>2277</CharactersWithSpaces>
  <Paragraphs>4</Paragraphs>
  <Company>DATEV 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3:00Z</dcterms:created>
  <dc:creator>67</dc:creator>
  <dc:description/>
  <dc:language>en-US</dc:language>
  <cp:lastModifiedBy>administrator</cp:lastModifiedBy>
  <cp:lastPrinted>2011-08-29T09:03:00Z</cp:lastPrinted>
  <dcterms:modified xsi:type="dcterms:W3CDTF">2014-07-02T10:01:00Z</dcterms:modified>
  <cp:revision>4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check Status">
    <vt:lpwstr>#text="" spelling="2" #text="" grammar="0" #text="" style="0" #text="" terminology="0" #text="" reuse="0" #text="" total="2" #text="" score="303" status="red" </vt:lpwstr>
  </property>
</Properties>
</file>